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</w:rPr>
        <w:t>Александр Милн, Борис Заходер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</w:rPr>
        <w:t>Винни-Пух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>ПРЕДИСЛОВИЕ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Ровно сорок лет тому назад — как сказано в одной старой книге, "на середине жизненной дороги" (мне тогда было как раз сорок лет, а сейчас, как вы легко сосчитаете, вдвое больше), — я встретился с Винни-Пухом.</w:t>
      </w:r>
    </w:p>
    <w:p>
      <w:pPr>
        <w:pStyle w:val="Normal"/>
        <w:bidi w:val="0"/>
        <w:ind w:left="0" w:right="0" w:firstLine="567"/>
        <w:rPr/>
      </w:pPr>
      <w:r>
        <w:rPr/>
        <w:t>Винни-Пух тогда ещё не назывался Винни-Пухом. Его звали "Уинни-тзе-Пу". И он не знал ни слова по-русски — ведь он и его друзья всю жизнь прожили в Зачарованном Лесу в Англии. Писатель А.А. Милн, который написал целых две книги об их жизни и приключениях, тоже знал только по-английски.</w:t>
      </w:r>
    </w:p>
    <w:p>
      <w:pPr>
        <w:pStyle w:val="Normal"/>
        <w:bidi w:val="0"/>
        <w:ind w:left="0" w:right="0" w:firstLine="567"/>
        <w:rPr/>
      </w:pPr>
      <w:r>
        <w:rPr/>
        <w:t>Я прочитал эти книги и сразу так полюбил Пуха и всех остальных, что мне ужасно захотелось познакомить с ними и вас, ребята.</w:t>
      </w:r>
    </w:p>
    <w:p>
      <w:pPr>
        <w:pStyle w:val="Normal"/>
        <w:bidi w:val="0"/>
        <w:ind w:left="0" w:right="0" w:firstLine="567"/>
        <w:rPr/>
      </w:pPr>
      <w:r>
        <w:rPr/>
        <w:t>Но так как все они (вы догадались?) умели говорить только по-английски, а это очень-очень трудный язык — особенно для тех, кто его не знает, — мне пришлось кое-что сделать.</w:t>
      </w:r>
    </w:p>
    <w:p>
      <w:pPr>
        <w:pStyle w:val="Normal"/>
        <w:bidi w:val="0"/>
        <w:ind w:left="0" w:right="0" w:firstLine="567"/>
        <w:rPr/>
      </w:pPr>
      <w:r>
        <w:rPr/>
        <w:t>Пришлось сперва выучить Винни-Пуха и его друзей объясняться по-русски, пришлось подарить им — Винни-Пуху и Всем-Всем-Всем — новые имена; пришлось помочь Пуху сочинять Шумелки, Пыхтелки, Кричалки и даже Вопилки и мало ли что ещё…</w:t>
      </w:r>
    </w:p>
    <w:p>
      <w:pPr>
        <w:pStyle w:val="Normal"/>
        <w:bidi w:val="0"/>
        <w:ind w:left="0" w:right="0" w:firstLine="567"/>
        <w:rPr/>
      </w:pPr>
      <w:r>
        <w:rPr/>
        <w:t>Уверяю вас, сделать всё это было не так-то легко, хотя и очень приятно! Но мне уж очень хотелось, чтобы вы, ребята, полюбили Пуха и Всех-Всех-Всех, как родных.</w:t>
      </w:r>
    </w:p>
    <w:p>
      <w:pPr>
        <w:pStyle w:val="Normal"/>
        <w:bidi w:val="0"/>
        <w:ind w:left="0" w:right="0" w:firstLine="567"/>
        <w:rPr/>
      </w:pPr>
      <w:r>
        <w:rPr/>
        <w:t>Ну что ж, теперь я могу сказать — без всякого преувеличения! — что мои надежды оправдались. С Винни-Пухом (и Всеми-Всеми-Всеми) за эти годы подружились в нашей стране миллионы и миллионы ребят (да и взрослых, особенно тех, которые поумней). А сам Винни-Пух стал совсем-совсем русским медвежонком, и некоторые даже считают, что он говорит по-русски лучше, чем по-английски. Не мне судить.</w:t>
      </w:r>
    </w:p>
    <w:p>
      <w:pPr>
        <w:pStyle w:val="Normal"/>
        <w:bidi w:val="0"/>
        <w:ind w:left="0" w:right="0" w:firstLine="567"/>
        <w:rPr/>
      </w:pPr>
      <w:r>
        <w:rPr/>
        <w:t>Хотите верьте, хотите нет — одно время он даже учил наших ребят по радио РУССКОМУ языку! Была такая передача. Может быть, ваши старшие о ней помнят.</w:t>
      </w:r>
    </w:p>
    <w:p>
      <w:pPr>
        <w:pStyle w:val="Normal"/>
        <w:bidi w:val="0"/>
        <w:ind w:left="0" w:right="0" w:firstLine="567"/>
        <w:rPr/>
      </w:pPr>
      <w:r>
        <w:rPr/>
        <w:t>А уж как мы с Пухом за эти годы сроднились — ни в сказке сказать, ни пером описать!</w:t>
      </w:r>
    </w:p>
    <w:p>
      <w:pPr>
        <w:pStyle w:val="Normal"/>
        <w:bidi w:val="0"/>
        <w:ind w:left="0" w:right="0" w:firstLine="567"/>
        <w:rPr/>
      </w:pPr>
      <w:r>
        <w:rPr/>
        <w:t>Дело ещё в том, что Пуха (и Всех-Всех-Всех, понятно!) у нас так полюбили, что им пришлось и сниматься в кино, и выступать на эстраде, и играть на сценах театров — и простых и кукольных — в разных пьесах и даже петь в опере — в Московском музыкальном театре для детей.</w:t>
      </w:r>
    </w:p>
    <w:p>
      <w:pPr>
        <w:pStyle w:val="Normal"/>
        <w:bidi w:val="0"/>
        <w:ind w:left="0" w:right="0" w:firstLine="567"/>
        <w:rPr/>
      </w:pPr>
      <w:r>
        <w:rPr/>
        <w:t>И нашему трудолюбивому медвежонку приходилось снова и снова сочинять Шумелки, потому что истории-то были новые, а значит, и песенки требовались новые.</w:t>
      </w:r>
    </w:p>
    <w:p>
      <w:pPr>
        <w:pStyle w:val="Normal"/>
        <w:bidi w:val="0"/>
        <w:ind w:left="0" w:right="0" w:firstLine="567"/>
        <w:rPr/>
      </w:pPr>
      <w:r>
        <w:rPr/>
        <w:t>Должен признаться, что тут (как вы, вероятно, и сами догадываетесь) не обошлось без моего участия. Мне пришлось писать для фильмов — сценарии, для театров — пьесы и даже либретто для оперы "Снова Винни-Пух". И уж конечно, все новые Шумелки, Пыхтелки и Вопилки Пух сочинял под моим руководством. Словом, мы с ним все эти годы не расставались, и, в конце концов, я стал считать медвежонка Пуха своим приёмным сыном, а он меня — своим вторым отцом…</w:t>
      </w:r>
    </w:p>
    <w:p>
      <w:pPr>
        <w:pStyle w:val="Normal"/>
        <w:bidi w:val="0"/>
        <w:ind w:left="0" w:right="0" w:firstLine="567"/>
        <w:rPr/>
      </w:pPr>
      <w:r>
        <w:rPr/>
        <w:t>Книги о Винни-Пухе за эти долгие годы издавали много-много раз. Их читали ваши бабушки и дедушки, папы и мамы, старшие братья и сестры. Но такого издания, какое вы держите в руках, ещё не было.</w:t>
      </w:r>
    </w:p>
    <w:p>
      <w:pPr>
        <w:pStyle w:val="Normal"/>
        <w:bidi w:val="0"/>
        <w:ind w:left="0" w:right="0" w:firstLine="567"/>
        <w:rPr/>
      </w:pPr>
      <w:r>
        <w:rPr/>
        <w:t>Во-первых, тут все двадцать подлинных историй (а не восемнадцать, как было раньше).</w:t>
      </w:r>
    </w:p>
    <w:p>
      <w:pPr>
        <w:pStyle w:val="Normal"/>
        <w:bidi w:val="0"/>
        <w:ind w:left="0" w:right="0" w:firstLine="567"/>
        <w:rPr/>
      </w:pPr>
      <w:r>
        <w:rPr/>
        <w:t>Во-вторых, Пух с друзьями разместились в целых двух книгах, а не в одной. Теперь им по-настоящему просторно — хватило места и для Многого Другого. Загляните в Приложения — и убедитесь, что здесь не только Все-Все-Все, но и Всё-Всё-Всё!</w:t>
      </w:r>
    </w:p>
    <w:p>
      <w:pPr>
        <w:pStyle w:val="Normal"/>
        <w:bidi w:val="0"/>
        <w:ind w:left="0" w:right="0" w:firstLine="567"/>
        <w:rPr/>
      </w:pPr>
      <w:r>
        <w:rPr/>
        <w:t xml:space="preserve">И наконец, уверен, что вас порадуют рисунки. Особенно тех, кто видел </w:t>
      </w:r>
      <w:r>
        <w:rPr>
          <w:i/>
          <w:iCs/>
        </w:rPr>
        <w:t>настоящие</w:t>
      </w:r>
      <w:r>
        <w:rPr/>
        <w:t xml:space="preserve">  мультфильмы о Пухе — ведь Пуха и его друзей здесь нарисовал тот же замечательный художник — Э.В. Назаров.</w:t>
      </w:r>
    </w:p>
    <w:p>
      <w:pPr>
        <w:pStyle w:val="Normal"/>
        <w:bidi w:val="0"/>
        <w:ind w:left="0" w:right="0" w:firstLine="567"/>
        <w:rPr/>
      </w:pPr>
      <w:r>
        <w:rPr/>
        <w:t xml:space="preserve">(Почему я говорю о </w:t>
      </w:r>
      <w:r>
        <w:rPr>
          <w:i/>
          <w:iCs/>
        </w:rPr>
        <w:t xml:space="preserve">настоящих </w:t>
      </w:r>
      <w:r>
        <w:rPr/>
        <w:t xml:space="preserve"> мультфильмах? К сожалению, в наше время развелось много подделок. Подделывают и Винни-Пуха. По телевидению часто показывают такого Пуха, которого иначе как подделкой не назовёшь. Слава Богу, его легко отличить от настоящего: он совсем непохож, а главное, не сочиняет и не поёт никаких Шумелок. Какой же это Винни-Пух?!)</w:t>
      </w:r>
    </w:p>
    <w:p>
      <w:pPr>
        <w:pStyle w:val="Normal"/>
        <w:bidi w:val="0"/>
        <w:ind w:left="0" w:right="0" w:firstLine="567"/>
        <w:rPr/>
      </w:pPr>
      <w:r>
        <w:rPr/>
        <w:t>Ну, пожалуй, на этом можно и закончить — я, кажется, сказал Всё-Всё-Всё, что собирался, а то и больше!</w:t>
      </w:r>
    </w:p>
    <w:p>
      <w:pPr>
        <w:pStyle w:val="Normal"/>
        <w:bidi w:val="0"/>
        <w:ind w:left="0" w:right="0" w:firstLine="567"/>
        <w:rPr/>
      </w:pPr>
      <w:r>
        <w:rPr/>
        <w:t>Оставляю вас с Винни-Пухом и его друзьями.</w:t>
      </w:r>
    </w:p>
    <w:p>
      <w:pPr>
        <w:pStyle w:val="Normal"/>
        <w:bidi w:val="0"/>
        <w:ind w:left="0" w:right="0" w:firstLine="567"/>
        <w:rPr/>
      </w:pPr>
      <w:r>
        <w:rPr/>
        <w:t>Ваш старый товарищ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Борис Заходер</w:t>
      </w:r>
      <w:r>
        <w:rPr/>
        <w:t xml:space="preserve"> 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>ГЛАВА ПЕРВАЯ,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в которой мы знакомимся с Винни-Пухом и несколькими пчёлам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Ну вот, перед вами Винни-Пух.</w:t>
      </w:r>
    </w:p>
    <w:p>
      <w:pPr>
        <w:pStyle w:val="Normal"/>
        <w:bidi w:val="0"/>
        <w:ind w:left="0" w:right="0" w:firstLine="567"/>
        <w:rPr/>
      </w:pPr>
      <w:r>
        <w:rPr/>
        <w:t>Как видите, он спускается по лестнице вслед за своим другом Кристофером Робином, головой вниз, пересчитывая ступеньки собственным затылком: бум-бум-бум. Другого способа сходить с лестницы он пока не знает. Иногда ему, правда, кажется, что можно бы найти какой-то другой способ, если бы он только мог на минутку перестать бумкать и как следует сосредоточиться. Но увы — сосредоточиться-то ему и некогда.</w:t>
      </w:r>
    </w:p>
    <w:p>
      <w:pPr>
        <w:pStyle w:val="Normal"/>
        <w:bidi w:val="0"/>
        <w:ind w:left="0" w:right="0" w:firstLine="567"/>
        <w:rPr/>
      </w:pPr>
      <w:r>
        <w:rPr/>
        <w:t>Как бы то ни было, вот он уже спустился и готов с вами познакомиться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инни-Пух. Очень приятно!</w:t>
      </w:r>
    </w:p>
    <w:p>
      <w:pPr>
        <w:pStyle w:val="Normal"/>
        <w:bidi w:val="0"/>
        <w:ind w:left="0" w:right="0" w:firstLine="567"/>
        <w:rPr/>
      </w:pPr>
      <w:r>
        <w:rPr/>
        <w:t>Вас, вероятно, удивляет, почему его так странно зовут, а если бы вы знали английский, то удивились бы ещё больше.</w:t>
      </w:r>
    </w:p>
    <w:p>
      <w:pPr>
        <w:pStyle w:val="Normal"/>
        <w:bidi w:val="0"/>
        <w:ind w:left="0" w:right="0" w:firstLine="567"/>
        <w:rPr/>
      </w:pPr>
      <w:r>
        <w:rPr/>
        <w:t>Это необыкновенное имя подарил ему Кристофер Робин. Надо вам сказать, что когда-то Кристофер Робин был знаком с одним лебедем на пруду, которого он звал Пухом. Для лебедя это было очень подходящее имя, потому что если ты зовёшь лебедя громко: "Пу-ух! Пу-ух!" — а он не откликается, то ты всегда можешь сделать вид, что ты просто понарошку стрелял; а если ты звал его тихо, то все подумают, что ты просто подул себе под нос. Лебедь потом куда-то делся, а имя осталось, и Кристофер Робин решил отдать его своему медвежонку, чтобы оно не пропадало зря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А Винни — так звали самую лучшую, самую добрую медведицу в зоологическом саду, которую очень-очень любил Кристофер Робин. А она очень-очень любила его. Её ли назвали Винни в честь Пуха, или Пуха назвали в её честь — теперь уже никто не знает, даже папа Кристофера Робина. Когда-то он знал, а теперь забыл.</w:t>
      </w:r>
    </w:p>
    <w:p>
      <w:pPr>
        <w:pStyle w:val="Normal"/>
        <w:bidi w:val="0"/>
        <w:ind w:left="0" w:right="0" w:firstLine="567"/>
        <w:rPr/>
      </w:pPr>
      <w:r>
        <w:rPr/>
        <w:t>Словом, мишку теперь зовут Винни-Пух, и вы знаете почему.</w:t>
      </w:r>
    </w:p>
    <w:p>
      <w:pPr>
        <w:pStyle w:val="Normal"/>
        <w:bidi w:val="0"/>
        <w:ind w:left="0" w:right="0" w:firstLine="567"/>
        <w:rPr/>
      </w:pPr>
      <w:r>
        <w:rPr/>
        <w:t>Иногда Винни-Пух любит вечерком во что-нибудь поиграть, а иногда, особенно когда папа дома, он больше любит тихонько посидеть у огня и послушать какую-нибудь интересную сказку.</w:t>
      </w:r>
    </w:p>
    <w:p>
      <w:pPr>
        <w:pStyle w:val="Normal"/>
        <w:bidi w:val="0"/>
        <w:ind w:left="0" w:right="0" w:firstLine="567"/>
        <w:rPr/>
      </w:pPr>
      <w:r>
        <w:rPr/>
        <w:t>В этот вечер…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Папа, как насчёт сказки? — спросил Кристофер Робин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Что насчёт сказки? — спросил папа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Ты не мог бы рассказать Винни-Пуху сказочку? Ему очень хочется!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Может быть, и мог бы, — сказал папа. — А какую ему хочется и про кого?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Интересную, и про него, конечно. Он ведь у нас ТАКОЙ медвежонок!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Понимаю, — сказал папа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Так, пожалуйста, папочка, расскажи!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 xml:space="preserve">Попробую, — сказал папа. 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 </w:t>
      </w:r>
      <w:r>
        <w:rPr>
          <w:i/>
          <w:iCs/>
        </w:rPr>
        <w:t>И он попробовал.</w:t>
      </w:r>
      <w:r>
        <w:rPr/>
        <w:t xml:space="preserve"> 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Давным-давно — кажется, в прошлую пятницу — Винни-Пух жил в лесу один-одинёшенек, под именем Сандерс.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Что значит "жил под именем"? — немедленно спросил Кристофер Робин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Это значит, что на дощечке над дверью было золотыми буквами написано "Мистер Сандерс", а он под ней жил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Он, наверно, и сам этого не понимал, — сказал Кристофер Робин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Зато теперь понял, — проворчал кто-то басом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Тогда я буду продолжать, — сказал папа.</w:t>
      </w:r>
      <w:r>
        <w:rPr/>
        <w:t xml:space="preserve"> 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Вот однажды, гуляя по лесу, Пух вышел на полянку. На полянке рос высокий-превысокий дуб, а на самой верхушке этого дуба кто-то громко жужжал: жжжжжжж…</w:t>
      </w:r>
    </w:p>
    <w:p>
      <w:pPr>
        <w:pStyle w:val="Normal"/>
        <w:bidi w:val="0"/>
        <w:ind w:left="0" w:right="0" w:firstLine="567"/>
        <w:rPr/>
      </w:pPr>
      <w:r>
        <w:rPr/>
        <w:t>Винни-Пух сел на траву под деревом, обхватил голову лапами и стал думать.</w:t>
      </w:r>
    </w:p>
    <w:p>
      <w:pPr>
        <w:pStyle w:val="Normal"/>
        <w:bidi w:val="0"/>
        <w:ind w:left="0" w:right="0" w:firstLine="567"/>
        <w:rPr/>
      </w:pPr>
      <w:r>
        <w:rPr/>
        <w:t>Сначала он подумал так: "Это жжжжж неспроста! Зря никто жужжать не станет. Само дерево жужжать не может. Значит, тут кто-то жужжит. А зачем тебе жужжать, если ты — не пчела? По-моему, так!"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Потом он ещё подумал-подумал и сказал про себя: "А зачем на свете пчёлы? Для того, чтобы делать мёд! По-моему, так!" Тут он поднялся и сказал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зачем на свете мёд? Для того, чтобы я его ел! По-моему, так, а не иначе!</w:t>
      </w:r>
    </w:p>
    <w:p>
      <w:pPr>
        <w:pStyle w:val="Normal"/>
        <w:bidi w:val="0"/>
        <w:ind w:left="0" w:right="0" w:firstLine="567"/>
        <w:rPr/>
      </w:pPr>
      <w:r>
        <w:rPr/>
        <w:t>И с этими словами он полез на дерево.</w:t>
      </w:r>
    </w:p>
    <w:p>
      <w:pPr>
        <w:pStyle w:val="Normal"/>
        <w:bidi w:val="0"/>
        <w:ind w:left="0" w:right="0" w:firstLine="567"/>
        <w:rPr/>
      </w:pPr>
      <w:r>
        <w:rPr/>
        <w:t>Он лез, и лез, и всё лез, и по дороге он пел про себя песенку, которую сам тут же сочинил. Вот какую: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Мишка очень любит мёд!</w:t>
      </w:r>
    </w:p>
    <w:p>
      <w:pPr>
        <w:pStyle w:val="Stanza"/>
        <w:bidi w:val="0"/>
        <w:ind w:left="2000" w:right="600" w:firstLine="567"/>
        <w:rPr/>
      </w:pPr>
      <w:r>
        <w:rPr/>
        <w:t>Почему? Кто поймёт?</w:t>
      </w:r>
    </w:p>
    <w:p>
      <w:pPr>
        <w:pStyle w:val="Stanza"/>
        <w:bidi w:val="0"/>
        <w:ind w:left="2000" w:right="600" w:firstLine="567"/>
        <w:rPr/>
      </w:pPr>
      <w:r>
        <w:rPr/>
        <w:t>В самом деле, почему</w:t>
      </w:r>
    </w:p>
    <w:p>
      <w:pPr>
        <w:pStyle w:val="Stanza"/>
        <w:bidi w:val="0"/>
        <w:ind w:left="2000" w:right="600" w:firstLine="567"/>
        <w:rPr/>
      </w:pPr>
      <w:r>
        <w:rPr/>
        <w:t>Мёд так нравится ему?</w:t>
      </w:r>
    </w:p>
    <w:p>
      <w:pPr>
        <w:pStyle w:val="Stanza"/>
        <w:bidi w:val="0"/>
        <w:ind w:left="2000" w:right="60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Вот он влез ещё немножко повыше… и ещё немножко… и ещё совсем-совсем немножко повыше… И тут ему пришла на ум другая песенка-пыхтелка: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Если б мишки были пчёлами,</w:t>
      </w:r>
    </w:p>
    <w:p>
      <w:pPr>
        <w:pStyle w:val="Stanza"/>
        <w:bidi w:val="0"/>
        <w:ind w:left="2000" w:right="600" w:firstLine="567"/>
        <w:rPr/>
      </w:pPr>
      <w:r>
        <w:rPr/>
        <w:t>То они бы нипочём</w:t>
      </w:r>
    </w:p>
    <w:p>
      <w:pPr>
        <w:pStyle w:val="Stanza"/>
        <w:bidi w:val="0"/>
        <w:ind w:left="2000" w:right="600" w:firstLine="567"/>
        <w:rPr/>
      </w:pPr>
      <w:r>
        <w:rPr/>
        <w:t>Никогда и не подумали</w:t>
      </w:r>
    </w:p>
    <w:p>
      <w:pPr>
        <w:pStyle w:val="Stanza"/>
        <w:bidi w:val="0"/>
        <w:ind w:left="2000" w:right="600" w:firstLine="567"/>
        <w:rPr/>
      </w:pPr>
      <w:r>
        <w:rPr/>
        <w:t>Так высоко строить дом;</w:t>
      </w:r>
    </w:p>
    <w:p>
      <w:pPr>
        <w:pStyle w:val="Stanza"/>
        <w:bidi w:val="0"/>
        <w:ind w:left="2000" w:right="600" w:firstLine="567"/>
        <w:rPr/>
      </w:pPr>
      <w:r>
        <w:rPr/>
        <w:t>И тогда (конечно, если бы</w:t>
      </w:r>
    </w:p>
    <w:p>
      <w:pPr>
        <w:pStyle w:val="Stanza"/>
        <w:bidi w:val="0"/>
        <w:ind w:left="2000" w:right="600" w:firstLine="567"/>
        <w:rPr/>
      </w:pPr>
      <w:r>
        <w:rPr/>
        <w:t>Пчёлы — это были мишки!)</w:t>
      </w:r>
    </w:p>
    <w:p>
      <w:pPr>
        <w:pStyle w:val="Stanza"/>
        <w:bidi w:val="0"/>
        <w:ind w:left="2000" w:right="600" w:firstLine="567"/>
        <w:rPr/>
      </w:pPr>
      <w:r>
        <w:rPr/>
        <w:t>Нам бы, мишкам, было незачем</w:t>
      </w:r>
    </w:p>
    <w:p>
      <w:pPr>
        <w:pStyle w:val="Stanza"/>
        <w:bidi w:val="0"/>
        <w:ind w:left="2000" w:right="600" w:firstLine="567"/>
        <w:rPr/>
      </w:pPr>
      <w:r>
        <w:rPr/>
        <w:t>Лазить на такие вышки!</w:t>
      </w:r>
    </w:p>
    <w:p>
      <w:pPr>
        <w:pStyle w:val="Stanza"/>
        <w:bidi w:val="0"/>
        <w:ind w:left="2000" w:right="60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По правде говоря, Пух уже порядком устал, поэтому Пыхтелка получилась такая жалобная. Но ему оставалось лезть уже совсем-совсем немножко. Вот стоит только влезть на эту веточку — и… ТРРАХ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Мама! — крикнул Пух, пролетев добрых три метра вниз и чуть не задев носом о толстую ветку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Эх, и зачем я только… — пробормотал он, пролетев ещё метров пят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 ведь я не хотел сделать ничего пло… — попытался он объяснить, стукнувшись о следующую ветку и перевернувшись вверх тормашками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всё из-за того, — признался он наконец, когда перекувырнулся ещё три раза, пожелал всего хорошего самым нижним веткам и плавно приземлился в колючий-преколючий терновый куст, — всё из-за того, что я слишком люблю мёд! Мама!…</w:t>
      </w:r>
    </w:p>
    <w:p>
      <w:pPr>
        <w:pStyle w:val="Normal"/>
        <w:bidi w:val="0"/>
        <w:ind w:left="0" w:right="0" w:firstLine="567"/>
        <w:rPr/>
      </w:pPr>
      <w:r>
        <w:rPr/>
        <w:t>Пух выкарабкался из тернового куста, вытащил из носа колючки и снова задумался. И самым первым делом он подумал о Кристофере Робине.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Обо мне? — переспросил дрожащим от волнения голосом Кристофер Робин, не смея верить такому счастью. 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О тебе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 </w:t>
      </w:r>
      <w:r>
        <w:rPr>
          <w:i/>
          <w:iCs/>
        </w:rPr>
        <w:t>Кристофер Робин ничего не сказал, но глаза его становились всё больше и больше, а щёки всё розовели и розовели.</w:t>
      </w:r>
      <w:r>
        <w:rPr/>
        <w:t xml:space="preserve"> 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Итак, Винни-Пух отправился к своему другу Кристоферу Робину, который жил в том же лесу, в доме с зелёной дверью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оброе утро, Кристофер Робин! — сказа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оброе утро, Винни-Пух! — сказал мальчик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Интересно, нет ли у тебя случайно воздушного шара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оздушного шара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, я как раз шёл и думал: "Нет ли у Кристофера Робина случайно воздушного шара?" Мне было просто интересно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Зачем тебе понадобился воздушный шар? Винни-Пух оглянулся и, убедившись, что никто не подслушивает, прижал лапу к губам и сказал страшным шёпотом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Мёд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Что-о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Мёд! — повтори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то же это ходит за мёдом с воздушными шарами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хожу! — сказал Пух.</w:t>
      </w:r>
    </w:p>
    <w:p>
      <w:pPr>
        <w:pStyle w:val="Normal"/>
        <w:bidi w:val="0"/>
        <w:ind w:left="0" w:right="0" w:firstLine="567"/>
        <w:rPr/>
      </w:pPr>
      <w:r>
        <w:rPr/>
        <w:t>Ну, а как раз накануне Кристофер Робин был на вечере у своего друга Пятачка, и там всем гостям дарили воздушные шарики. Кристоферу Робину достался большущий зелёный шарик, а одному из Родных и Знакомых Кролика приготовили большой-пребольшой синий шар, но этот Родственник и Знакомый его не взял, потому что сам он был ещё такой маленький, что его не взяли в гости, поэтому Кристоферу Робину пришлось, так и быть, захватить с собой оба шара — и зелёный и синий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акой тебе больше нравится? — спросил Кристофер Робин.</w:t>
      </w:r>
    </w:p>
    <w:p>
      <w:pPr>
        <w:pStyle w:val="Normal"/>
        <w:bidi w:val="0"/>
        <w:ind w:left="0" w:right="0" w:firstLine="567"/>
        <w:rPr/>
      </w:pPr>
      <w:r>
        <w:rPr/>
        <w:t>Пух обхватил голову лапами и задумался. Глубоко-глубоко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от какая история, — сказал он. — Если хочешь достать мёд — главное дело в том, чтобы пчёлы тебя не заметили. И вот, значит, если шар будет зелёный, они могут подумать, что это листик, и не заметят тебя, а если шар будет синий, они могут подумать, что это просто кусочек неба, и тоже тебя не заметят. Весь вопрос — чему они скорее поверят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думаешь, они не заметят под шариком тебя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Может, заметят, а может, и нет, — сказал Винни-Пух. — Разве знаешь, что пчёлам в голову придёт? — Он подумал минутку и добавил: — Я притворюсь, как будто я маленькая чёрная тучка. Тогда они не догадаются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огда тебе лучше взять синий шарик, — сказал Кристофер Робин.</w:t>
      </w:r>
    </w:p>
    <w:p>
      <w:pPr>
        <w:pStyle w:val="Normal"/>
        <w:bidi w:val="0"/>
        <w:ind w:left="0" w:right="0" w:firstLine="567"/>
        <w:rPr/>
      </w:pPr>
      <w:r>
        <w:rPr/>
        <w:t>И вопрос был решён.</w:t>
      </w:r>
    </w:p>
    <w:p>
      <w:pPr>
        <w:pStyle w:val="Normal"/>
        <w:bidi w:val="0"/>
        <w:ind w:left="0" w:right="0" w:firstLine="567"/>
        <w:rPr/>
      </w:pPr>
      <w:r>
        <w:rPr/>
        <w:t>Друзья взяли с собой синий шар. Кристофер Робин, как всегда (просто на всякий случай), захватил своё ружьё, и оба отправились в поход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Винни-Пух первым делом подошёл к одной знакомой луже и как следует вывалялся в грязи, чтобы стать совсем-совсем чёрным, как настоящая тучка.</w:t>
      </w:r>
    </w:p>
    <w:p>
      <w:pPr>
        <w:pStyle w:val="Normal"/>
        <w:bidi w:val="0"/>
        <w:ind w:left="0" w:right="0" w:firstLine="567"/>
        <w:rPr/>
      </w:pPr>
      <w:r>
        <w:rPr/>
        <w:t>Потом они стали надувать шар, держа его вдвоём за верёвочку. И когда шар раздулся так, что казалось, вот-вот лопнет, Кристофер Робин вдруг отпустил верёвочку, и Винни-Пух плавно взлетел в небо и остановился там — как раз напротив верхушки пчелиного дерева, только немного в стороне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Ураааа! — закричал Кристофер Робин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Что, здорово? — крикнул ему из поднебесья Винни-Пух. — Ну, на кого я похож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а медведя, который летит на воздушном шаре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на маленькую чёрную тучку разве не похож? — тревожно спроси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 очен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 ладно, может быть, отсюда больше похоже. А потом, разве знаешь, что придёт пчёлам в голову!</w:t>
      </w:r>
    </w:p>
    <w:p>
      <w:pPr>
        <w:pStyle w:val="Normal"/>
        <w:bidi w:val="0"/>
        <w:ind w:left="0" w:right="0" w:firstLine="567"/>
        <w:rPr/>
      </w:pPr>
      <w:r>
        <w:rPr/>
        <w:t>К сожалению, ветра не было, и Пух повис в воздухе совершенно неподвижно. Он мог чуять мёд, он мог видеть мёд, но достать мёд он, увы, никак не мог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ристофер Робин! — крикнул он шёпотом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Чего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 xml:space="preserve">По-моему, пчёлы что-то </w:t>
      </w:r>
      <w:r>
        <w:rPr>
          <w:i/>
          <w:iCs/>
        </w:rPr>
        <w:t>подозревают!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Что именно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 xml:space="preserve">Не знаю я. Но только, по-моему, они ведут себя </w:t>
      </w:r>
      <w:r>
        <w:rPr>
          <w:i/>
          <w:iCs/>
        </w:rPr>
        <w:t>подозрительно!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Может, они думают, что ты хочешь утащить у них мёд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Может, и так. Разве знаешь, что пчёлам в голову придёт!</w:t>
      </w:r>
    </w:p>
    <w:p>
      <w:pPr>
        <w:pStyle w:val="Normal"/>
        <w:bidi w:val="0"/>
        <w:ind w:left="0" w:right="0" w:firstLine="567"/>
        <w:rPr/>
      </w:pPr>
      <w:r>
        <w:rPr/>
        <w:t>Вновь наступило долгое молчание. И опять послышался голос Пуха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ристофер Робин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Что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У тебя дома есть зонтик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ажется, ест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огда я тебя прошу: принеси его сюда и ходи тут с ним взад и вперёд, а сам поглядывай всё время на меня и приговаривай: "Тц-тц-тц, похоже, что дождь собирается!" Я думаю, тогда пчёлы нам лучше поверят.</w:t>
      </w:r>
    </w:p>
    <w:p>
      <w:pPr>
        <w:pStyle w:val="Normal"/>
        <w:bidi w:val="0"/>
        <w:ind w:left="0" w:right="0" w:firstLine="567"/>
        <w:rPr/>
      </w:pPr>
      <w:r>
        <w:rPr/>
        <w:t>Ну, Кристофер Робин, конечно, рассмеялся про себя и подумал: "Ах ты глупенький мишка!" — но вслух он этого не сказал, потому что очень любил Пуха.</w:t>
      </w:r>
    </w:p>
    <w:p>
      <w:pPr>
        <w:pStyle w:val="Normal"/>
        <w:bidi w:val="0"/>
        <w:ind w:left="0" w:right="0" w:firstLine="567"/>
        <w:rPr/>
      </w:pPr>
      <w:r>
        <w:rPr/>
        <w:t>И он отправился домой за зонтиком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аконец-то! — крикнул Винни-Пух, как только Кристофер Робин вернулся. — А я уже начал беспокоиться. Я заметил, что пчёлы ведут себя совсем подозрительно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ткрыть зонтик или не надо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ткрыть, но только погоди минутку. Надо действовать наверняка. Самое главное — это обмануть пчелиную царицу. Тебе её оттуда видно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т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Жаль, жаль. Ну, тогда ты ходи с зонтиком и говори: "Тц-тц-тц, похоже, что дождь собирается", а я буду петь специальную Тучкину Песню — такую, какую, наверно, поют все тучки в небесах… Давай!</w:t>
      </w:r>
    </w:p>
    <w:p>
      <w:pPr>
        <w:pStyle w:val="Normal"/>
        <w:bidi w:val="0"/>
        <w:ind w:left="0" w:right="0" w:firstLine="567"/>
        <w:rPr/>
      </w:pPr>
      <w:r>
        <w:rPr/>
        <w:t>Кристофер Робин принялся расхаживать взад и вперёд под деревом и говорить, что, кажется, дождик собирается, а Винни-Пух запел такую песню: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Я Тучка, Тучка, Тучка,</w:t>
      </w:r>
    </w:p>
    <w:p>
      <w:pPr>
        <w:pStyle w:val="Stanza"/>
        <w:bidi w:val="0"/>
        <w:ind w:left="2000" w:right="600" w:firstLine="567"/>
        <w:rPr/>
      </w:pPr>
      <w:r>
        <w:rPr/>
        <w:t>А вовсе не медведь.</w:t>
      </w:r>
    </w:p>
    <w:p>
      <w:pPr>
        <w:pStyle w:val="Stanza"/>
        <w:bidi w:val="0"/>
        <w:ind w:left="2000" w:right="600" w:firstLine="567"/>
        <w:rPr/>
      </w:pPr>
      <w:r>
        <w:rPr/>
        <w:t>Ах, как приятно Тучке</w:t>
      </w:r>
    </w:p>
    <w:p>
      <w:pPr>
        <w:pStyle w:val="Stanza"/>
        <w:bidi w:val="0"/>
        <w:ind w:left="2000" w:right="600" w:firstLine="567"/>
        <w:rPr/>
      </w:pPr>
      <w:r>
        <w:rPr/>
        <w:t>По небу лететь!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Ах, в синем-синем небе</w:t>
      </w:r>
    </w:p>
    <w:p>
      <w:pPr>
        <w:pStyle w:val="Stanza"/>
        <w:bidi w:val="0"/>
        <w:ind w:left="2000" w:right="600" w:firstLine="567"/>
        <w:rPr/>
      </w:pPr>
      <w:r>
        <w:rPr/>
        <w:t>Порядок и уют —</w:t>
      </w:r>
    </w:p>
    <w:p>
      <w:pPr>
        <w:pStyle w:val="Stanza"/>
        <w:bidi w:val="0"/>
        <w:ind w:left="2000" w:right="600" w:firstLine="567"/>
        <w:rPr/>
      </w:pPr>
      <w:r>
        <w:rPr/>
        <w:t>Поэтому все Тучки</w:t>
      </w:r>
    </w:p>
    <w:p>
      <w:pPr>
        <w:pStyle w:val="Stanza"/>
        <w:bidi w:val="0"/>
        <w:ind w:left="2000" w:right="600" w:firstLine="567"/>
        <w:rPr/>
      </w:pPr>
      <w:r>
        <w:rPr/>
        <w:t>Так весело поют!</w:t>
      </w:r>
    </w:p>
    <w:p>
      <w:pPr>
        <w:pStyle w:val="Stanza"/>
        <w:bidi w:val="0"/>
        <w:ind w:left="2000" w:right="60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Но пчёлы, как ни странно, жужжали всё подозрительнее и подозрительнее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Многие из них даже вылетели из гнезда и стали летать вокруг Тучки, когда она запела второй куплет песни. А одна пчела вдруг на минутку присела на нос Тучки и сразу же снова взлетел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ристофер — ай! — Робин! — закричала Тучк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Что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думал, думал и наконец всё понял. Это неправильные пчёлы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 ну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Совершенно неправильные! И они, наверно, делают неправильный мёд, правда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 да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. Так что мне, скорей всего, лучше спуститься вниз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как? — спросил Кристофер Робин.</w:t>
      </w:r>
    </w:p>
    <w:p>
      <w:pPr>
        <w:pStyle w:val="Normal"/>
        <w:bidi w:val="0"/>
        <w:ind w:left="0" w:right="0" w:firstLine="567"/>
        <w:rPr/>
      </w:pPr>
      <w:r>
        <w:rPr/>
        <w:t>Об этом Винни-Пух как раз ещё и не подумал. Если он выпустит из лап верёвочку, он упадёт и опять бумкнет. Эта мысль ему не понравилась. Тогда он ещё как следует подумал и потом сказал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ристофер Робин, ты должен сбить шар из ружья. Ружьё у тебя с собой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онятно, с собой, — сказал Кристофер Робин. — Но если я выстрелю в шарик, он же испортится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если ты не выстрелишь, тогда испорчусь я, — сказал Пух.</w:t>
      </w:r>
    </w:p>
    <w:p>
      <w:pPr>
        <w:pStyle w:val="Normal"/>
        <w:bidi w:val="0"/>
        <w:ind w:left="0" w:right="0" w:firstLine="567"/>
        <w:rPr/>
      </w:pPr>
      <w:r>
        <w:rPr/>
        <w:t>Конечно, тут Кристофер Робин сразу понял, как надо поступить. Он очень тщательно прицелился в шарик и выстрелил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й-ой-ой! — вскрикнул Винни-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Разве я не попал? — спросил Кристофер Робин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 то, чтобы совсем не попал, — сказал Пух, — но только не попал в шарик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рости, пожалуйста, — сказал Кристофер Робин и выстрелил снова.</w:t>
      </w:r>
    </w:p>
    <w:p>
      <w:pPr>
        <w:pStyle w:val="Normal"/>
        <w:bidi w:val="0"/>
        <w:ind w:left="0" w:right="0" w:firstLine="567"/>
        <w:rPr/>
      </w:pPr>
      <w:r>
        <w:rPr/>
        <w:t>На этот раз он не промахнулся. Воздух начал медленно выходить из шарика, и Винни-Пух плавно опустился на землю.</w:t>
      </w:r>
    </w:p>
    <w:p>
      <w:pPr>
        <w:pStyle w:val="Normal"/>
        <w:bidi w:val="0"/>
        <w:ind w:left="0" w:right="0" w:firstLine="567"/>
        <w:rPr/>
      </w:pPr>
      <w:r>
        <w:rPr/>
        <w:t>Правда, лапки у него совсем одеревенели, оттого что ему пришлось столько времени висеть, держась за верёвочку. Целую неделю после этого происшествия он не мог ими пошевелить, и они так и торчали кверху. Если ему на нос садилась муха, ему приходилось сдувать её: "Пухх! Пуххх!"</w:t>
      </w:r>
    </w:p>
    <w:p>
      <w:pPr>
        <w:pStyle w:val="Normal"/>
        <w:bidi w:val="0"/>
        <w:ind w:left="0" w:right="0" w:firstLine="567"/>
        <w:rPr/>
      </w:pPr>
      <w:r>
        <w:rPr/>
        <w:t>И может быть — хотя я в этом не уверен, — может быть, именно тогда-то его окончательно назвали Пухом.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Сказке конец? — спросил Кристофер Робин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Конец этой сказке. А есть и другие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Про Пуха и про меня?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И про Кролика, про Пятачка, и про всех остальных. Ты сам разве не помнишь?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Помнить-то я помню, но когда хочу вспомнить, то забываю…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Ну, например, однажды Пух и Пятачок решили поймать Слонопотама…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А поймали они его?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Нет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Где им! Ведь Пух совсем глупенький. А я его поймал?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Ну, услышишь — узнаешь. Кристофер Робин кивнул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Понимаешь, папа, я-то всё помню, а вот Пух забыл, и ему очень-очень интересно послушать опять. Ведь это будет настоящая сказка, а не просто так… воспоминание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Вот и я так думаю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 </w:t>
      </w:r>
      <w:r>
        <w:rPr>
          <w:i/>
          <w:iCs/>
        </w:rPr>
        <w:t>Кристофер Робин глубоко вздохнул, взял медвежонка за заднюю лапу и поплёлся к двери, волоча его за собой. У порога он обернулся и сказал: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Ты придёшь посмотреть, как я купаюсь?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Наверно, — сказал папа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А ему не очень было больно, когда я попал в него из ружья?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Ни капельки, — сказал папа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 </w:t>
      </w:r>
      <w:r>
        <w:rPr>
          <w:i/>
          <w:iCs/>
        </w:rPr>
        <w:t>Мальчик кивнул и вышел, и через минуту папа услышал, как Винни-Пух поднимается по лестнице: бум-бум-бум.</w:t>
      </w:r>
      <w:r>
        <w:rPr/>
        <w:t xml:space="preserve"> 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>ГЛАВА ВТОРАЯ,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в которой Винни-Пух пошёл в гости, а попал в Безвыходное Полож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Как- то днем, известный своим друзьям, а значит, теперь и вам, Винни-Пух (кстати, иногда для краткости его звали просто Пух) не спеша прогуливался по Лесу с довольно важным видом, ворча себе под нос новую песенку.</w:t>
      </w:r>
    </w:p>
    <w:p>
      <w:pPr>
        <w:pStyle w:val="Normal"/>
        <w:bidi w:val="0"/>
        <w:ind w:left="0" w:right="0" w:firstLine="567"/>
        <w:rPr/>
      </w:pPr>
      <w:r>
        <w:rPr/>
        <w:t>Ему было чем гордиться — ведь эту песенку-ворчалку он сам сочинил только сегодня утром, занимаясь, как обычно, утренней гимнастикой перед зеркалом. Надо вам сказать, что Винни-Пух очень хотел похудеть и потому старательно занимался гимнастикой. Он поднимался на носки, вытягивался изо всех сил и в это время пел так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ара-тара-тара-ра!</w:t>
      </w:r>
    </w:p>
    <w:p>
      <w:pPr>
        <w:pStyle w:val="Normal"/>
        <w:bidi w:val="0"/>
        <w:ind w:left="0" w:right="0" w:firstLine="567"/>
        <w:rPr/>
      </w:pPr>
      <w:r>
        <w:rPr/>
        <w:t>А потом, когда он наклонялся, стараясь дотянуться передними лапками до носков, он пел так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ара-тара-ой, караул, трам-пам-па!</w:t>
      </w:r>
    </w:p>
    <w:p>
      <w:pPr>
        <w:pStyle w:val="Normal"/>
        <w:bidi w:val="0"/>
        <w:ind w:left="0" w:right="0" w:firstLine="567"/>
        <w:rPr/>
      </w:pPr>
      <w:r>
        <w:rPr/>
        <w:t>Ну, вот так и сочинилась песенка-ворчалка, и после завтрака Винни всё время повторял её про себя, всё ворчал и ворчал, пока не выучил её всю наизусть. Теперь он знал её всю от начала и до конца. Слова в этой Ворчалке были приблизительно такие: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Тара-тара-тара-ра!</w:t>
      </w:r>
    </w:p>
    <w:p>
      <w:pPr>
        <w:pStyle w:val="Stanza"/>
        <w:bidi w:val="0"/>
        <w:ind w:left="2000" w:right="600" w:firstLine="567"/>
        <w:rPr/>
      </w:pPr>
      <w:r>
        <w:rPr/>
        <w:t>Трам-пам-пам-тарарам-пам-па!</w:t>
      </w:r>
    </w:p>
    <w:p>
      <w:pPr>
        <w:pStyle w:val="Stanza"/>
        <w:bidi w:val="0"/>
        <w:ind w:left="2000" w:right="600" w:firstLine="567"/>
        <w:rPr/>
      </w:pPr>
      <w:r>
        <w:rPr/>
        <w:t>Тири-тири-тири-ри,</w:t>
      </w:r>
    </w:p>
    <w:p>
      <w:pPr>
        <w:pStyle w:val="Stanza"/>
        <w:bidi w:val="0"/>
        <w:ind w:left="2000" w:right="600" w:firstLine="567"/>
        <w:rPr/>
      </w:pPr>
      <w:r>
        <w:rPr/>
        <w:t>Трам-пам-пам-тиририм-пим-пи!</w:t>
      </w:r>
    </w:p>
    <w:p>
      <w:pPr>
        <w:pStyle w:val="Stanza"/>
        <w:bidi w:val="0"/>
        <w:ind w:left="2000" w:right="60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И вот, ворча себе под нос эту Ворчалку и размышляя — а размышлял Винни-Пух о том, что было бы, если бы он, Винни, был не Винни-Пухом, а кем-нибудь совсем-совсем другим, — наш Винни незаметно дошёл до песчаного откоса, в котором была большая дыр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га! — сказал Пух. (Трам-пам-пам-тарарам-пам-па!) — Если я что-нибудь в чём-нибудь понимаю, то дыра — это нора, а нора — это Кролик, а Кролик — это подходящая компания, а подходящая компания — это такая компания, где меня чем-нибудь угостят и с удовольствием послушают мою Ворчалку. И всё такое прочее!</w:t>
      </w:r>
    </w:p>
    <w:p>
      <w:pPr>
        <w:pStyle w:val="Normal"/>
        <w:bidi w:val="0"/>
        <w:ind w:left="0" w:right="0" w:firstLine="567"/>
        <w:rPr/>
      </w:pPr>
      <w:r>
        <w:rPr/>
        <w:t>Тут он наклонился, сунул голову в нору и крикнул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Эй! Кто-нибудь дома?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Вместо ответа послышалась какая-то возня, а потом снова стало тихо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спросил: "Эй! Кто-нибудь дома?" — повторил Пух громко-громко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т! — ответил чей-то голос- И незачем так орать, — прибавил он, — я и в первый раз прекрасно тебя понял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ростите! — сказал Винни-Пух. — А что, совсем-совсем никого нет дома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Совсем-совсем никого! — отвечал голос. Тут Винни-Пух вытащил голову из норы и задумался.</w:t>
      </w:r>
    </w:p>
    <w:p>
      <w:pPr>
        <w:pStyle w:val="Normal"/>
        <w:bidi w:val="0"/>
        <w:ind w:left="0" w:right="0" w:firstLine="567"/>
        <w:rPr/>
      </w:pPr>
      <w:r>
        <w:rPr/>
        <w:t>Он подумал так: "Не может быть, чтобы там совсем-совсем никого не было! Кто-то там всё-таки есть — ведь кто-нибудь должен же был сказать: "Совсем-совсем никого!"</w:t>
      </w:r>
    </w:p>
    <w:p>
      <w:pPr>
        <w:pStyle w:val="Normal"/>
        <w:bidi w:val="0"/>
        <w:ind w:left="0" w:right="0" w:firstLine="567"/>
        <w:rPr/>
      </w:pPr>
      <w:r>
        <w:rPr/>
        <w:t>Поэтому снова наклонился, сунул голову в отверстие норы и сказал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Слушай, Кролик, а это не ты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т, не я! — сказал Кролик совершенно не своим голосом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разве это не твой голос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о-моему, нет, — сказал Кролик. — По-моему, он совсем, ну ни капельки не похож! И не должен быть похож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от как? — сказал Пух.</w:t>
      </w:r>
    </w:p>
    <w:p>
      <w:pPr>
        <w:pStyle w:val="Normal"/>
        <w:bidi w:val="0"/>
        <w:ind w:left="0" w:right="0" w:firstLine="567"/>
        <w:rPr/>
      </w:pPr>
      <w:r>
        <w:rPr/>
        <w:t>Он снова вытащил голову наружу, ещё раз задумался, а потом опять сунул голову обратно и сказал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Будьте так добры, скажите мне, пожалуйста, куда девался Кролик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н пошёл в гости к своему другу Винни-Пуху. Они знаешь какие с ним друзья!</w:t>
      </w:r>
    </w:p>
    <w:p>
      <w:pPr>
        <w:pStyle w:val="Normal"/>
        <w:bidi w:val="0"/>
        <w:ind w:left="0" w:right="0" w:firstLine="567"/>
        <w:rPr/>
      </w:pPr>
      <w:r>
        <w:rPr/>
        <w:t>Тут Винни-Пух прямо охнул от удивления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ак ведь это же я! — сказал он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Что значит "я"? "Я" бывают разные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Это "я" значит: это я, Винни-Пух!</w:t>
      </w:r>
    </w:p>
    <w:p>
      <w:pPr>
        <w:pStyle w:val="Normal"/>
        <w:bidi w:val="0"/>
        <w:ind w:left="0" w:right="0" w:firstLine="567"/>
        <w:rPr/>
      </w:pPr>
      <w:r>
        <w:rPr/>
        <w:t>На этот раз удивился Кролик. Он удивился ещё больше Винни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ты в этом уверен? — спросил он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полне, вполне уверен! — сказал Винни-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 хорошо, тогда входи!</w:t>
      </w:r>
    </w:p>
    <w:p>
      <w:pPr>
        <w:pStyle w:val="Normal"/>
        <w:bidi w:val="0"/>
        <w:ind w:left="0" w:right="0" w:firstLine="567"/>
        <w:rPr/>
      </w:pPr>
      <w:r>
        <w:rPr/>
        <w:t>И Винни полез в нору. Он протискивался, протискивался, протискивался и наконец очутился там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ы был совершенно прав, — сказал Кролик, осмотрев его с головы до ног. — Это действительно ты! Здравствуй, очень рад тебя видеть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ты думал, кто это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, я думал, мало ли кто это может быть! Сам знаешь, тут, в Лесу, нельзя пускать в дом кого попало! Осторожность никогда не повредит. Ну ладно. А не пора ли чем-нибудь подкрепиться?</w:t>
      </w:r>
    </w:p>
    <w:p>
      <w:pPr>
        <w:pStyle w:val="Normal"/>
        <w:bidi w:val="0"/>
        <w:ind w:left="0" w:right="0" w:firstLine="567"/>
        <w:rPr/>
      </w:pPr>
      <w:r>
        <w:rPr/>
        <w:t>Винни-Пух был всегда не прочь немного подкрепиться, в особенности часов в одиннадцать утра, потому что в это время завтрак уже давно окончился, а обед ещё и не думал начинаться. И, конечно, он страшно обрадовался, увидев, что Кролик достаёт чашки и тарелки. А когда Кролик спросил: "Тебе чего намазать — мёду или сгущённого молока?" — Пух пришёл в такой восторг, что выпалил: "И того, и другого!" Правда, спохватившись, он, чтобы не показаться очень жадным, поскорее добавил: "А хлеба можно совсем не давать!"</w:t>
      </w:r>
    </w:p>
    <w:p>
      <w:pPr>
        <w:pStyle w:val="Normal"/>
        <w:bidi w:val="0"/>
        <w:ind w:left="0" w:right="0" w:firstLine="567"/>
        <w:rPr/>
      </w:pPr>
      <w:r>
        <w:rPr/>
        <w:t>И тут он замолчал и долго-долго ничего не говорил, потому что рот у него был ужасно занят.</w:t>
      </w:r>
    </w:p>
    <w:p>
      <w:pPr>
        <w:pStyle w:val="Normal"/>
        <w:bidi w:val="0"/>
        <w:ind w:left="0" w:right="0" w:firstLine="567"/>
        <w:rPr/>
      </w:pPr>
      <w:r>
        <w:rPr/>
        <w:t>А спустя долгое время, мурлыкая что-то сладким-сладким голоском — голос у него стал прямо-таки медовый! — Пух встал из-за стола, от всей души пожал Кролику лапу и сказал, что ему пора идти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Уже пора? — вежливо спросил Кролик. Нельзя ручаться, что он не подумал про себя:</w:t>
      </w:r>
    </w:p>
    <w:p>
      <w:pPr>
        <w:pStyle w:val="Normal"/>
        <w:bidi w:val="0"/>
        <w:ind w:left="0" w:right="0" w:firstLine="567"/>
        <w:rPr/>
      </w:pPr>
      <w:r>
        <w:rPr/>
        <w:t>"Не очень-то вежливо уходить из гостей сразу, как только наелся". Но вслух он этого не сказал, потому что он был очень умный Кролик. Вслух он спросил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Уже пора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, — замялся Винни-Пух, — я бы мог побыть ещё немного, если бы ты… если бы у тебя… — запинался он и при этом почему-то не сводил глаз с буфет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о правде говоря, — сказал Кролик, — я сам собирался пойти погулят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-а, ну хорошо, тогда и я пойду. Всего хорошего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, всего хорошего, если ты больше ничего не хочеш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разве ещё что-нибудь есть? — с надеждой спросил Пух, снова оживляясь.</w:t>
      </w:r>
    </w:p>
    <w:p>
      <w:pPr>
        <w:pStyle w:val="Normal"/>
        <w:bidi w:val="0"/>
        <w:ind w:left="0" w:right="0" w:firstLine="567"/>
        <w:rPr/>
      </w:pPr>
      <w:r>
        <w:rPr/>
        <w:t>Кролик заглянул во все кастрюли и банки и со вздохом сказал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Увы, совсем ничего не осталос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так и думал, — сочувственно сказал Пух, покачав головой. — Ну, до свиданья, мне пора идти.</w:t>
      </w:r>
    </w:p>
    <w:p>
      <w:pPr>
        <w:pStyle w:val="Normal"/>
        <w:bidi w:val="0"/>
        <w:ind w:left="0" w:right="0" w:firstLine="567"/>
        <w:rPr/>
      </w:pPr>
      <w:r>
        <w:rPr/>
        <w:t>И он полез из норы. Он изо всех сил тянул себя передними лапками и изо всей мочи толкал себя задними лапками, и спустя некоторое время на воле оказался его нос… потом уши… потом передние лапы… потом плечи… а потом…</w:t>
      </w:r>
    </w:p>
    <w:p>
      <w:pPr>
        <w:pStyle w:val="Normal"/>
        <w:bidi w:val="0"/>
        <w:ind w:left="0" w:right="0" w:firstLine="567"/>
        <w:rPr/>
      </w:pPr>
      <w:r>
        <w:rPr/>
        <w:t>А потом Винни-Пух закричал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й, спасите! Я лучше полезу назад! Ещё потом он закричал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й, помогите! Нет, уж лучше вперёд!</w:t>
      </w:r>
    </w:p>
    <w:p>
      <w:pPr>
        <w:pStyle w:val="Normal"/>
        <w:bidi w:val="0"/>
        <w:ind w:left="0" w:right="0" w:firstLine="567"/>
        <w:rPr/>
      </w:pPr>
      <w:r>
        <w:rPr/>
        <w:t>И наконец, он завопил отчаянным голосом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й-ай-ай, спасите-помогите! Не могу ни взад ни вперёд!</w:t>
      </w:r>
    </w:p>
    <w:p>
      <w:pPr>
        <w:pStyle w:val="Normal"/>
        <w:bidi w:val="0"/>
        <w:ind w:left="0" w:right="0" w:firstLine="567"/>
        <w:rPr/>
      </w:pPr>
      <w:r>
        <w:rPr/>
        <w:t>Тем временем Кролик, который, как мы помним, собирался пойти погулять, видя, что парадная дверь забита, выбежал наружу чёрным ходом и, обежав кругом, подошёл к Пуху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ы что — застрял? — спросил он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-ет, я просто отдыхаю, — ответил Пух, стараясь говорить весёлым голосом. — Просто отдыхаю, думаю кой о чём и пою песенку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-ка, дай мне лапу, — строго сказал Кролик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Винни-Пух протянул ему лапу, и Кролик стал его тащить.</w:t>
      </w:r>
    </w:p>
    <w:p>
      <w:pPr>
        <w:pStyle w:val="Normal"/>
        <w:bidi w:val="0"/>
        <w:ind w:left="0" w:right="0" w:firstLine="567"/>
        <w:rPr/>
      </w:pPr>
      <w:r>
        <w:rPr/>
        <w:t>Он тащил и тащил, он тянул и тянул, пока Винни не закричал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й-ой-ой! Больно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еперь всё ясно, — сказал Кролик, — ты застрял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сё из-за того, — сердито сказал Пух, — что выход слишком узкий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т, всё из-за того, что кто-то пожадничал! — строго сказал Кролик. — За столом мне всё время казалось, хотя из вежливости я этого не говорил, что кто-то слишком много ест! И я твёрдо знал, что этот "кто-то" не я! Делать нечего, придётся сбегать за Кристофером Робином.</w:t>
      </w:r>
    </w:p>
    <w:p>
      <w:pPr>
        <w:pStyle w:val="Normal"/>
        <w:bidi w:val="0"/>
        <w:ind w:left="0" w:right="0" w:firstLine="567"/>
        <w:rPr/>
      </w:pPr>
      <w:r>
        <w:rPr/>
        <w:t>Кристофер Робин, друг Винни-Пуха и Кролика, жил, как вы помните, совсем в другом конце Леса. Но он сразу же прибежал на помощь и, когда увидел переднюю половину Винни-Пуха, сказал:</w:t>
      </w:r>
    </w:p>
    <w:p>
      <w:pPr>
        <w:pStyle w:val="Normal"/>
        <w:bidi w:val="0"/>
        <w:ind w:left="0" w:right="0" w:firstLine="567"/>
        <w:rPr/>
      </w:pPr>
      <w:r>
        <w:rPr/>
        <w:t>"Ах ты глупенький мой мишка!!" — таким ласковым голосом, что у всех сразу стало легче на душе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я как раз начал думать, — сказал Винни, слегка хлюпая носом, — что вдруг бедному Кролику уже никогда-никогда не придётся ходить через парадную дверь… Я бы тогда очень-очень огорчился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тоже, — сказал Кролик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 придётся ходить через парадную дверь? — переспросил Кристофер Робин. — Почему? Пожалуй, придётся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 вот и хорошо, — сказал Кролик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ожалуй, придётся втолкнуть тебя в нору, если мы не сможем тебя вытащить, — закончил Кристофер Робин.</w:t>
      </w:r>
    </w:p>
    <w:p>
      <w:pPr>
        <w:pStyle w:val="Normal"/>
        <w:bidi w:val="0"/>
        <w:ind w:left="0" w:right="0" w:firstLine="567"/>
        <w:rPr/>
      </w:pPr>
      <w:r>
        <w:rPr/>
        <w:t>Тут Кролик задумчиво почесал за ухом и сказал, что ведь если Винни-Пуха втолкнуть в нору, то он там останется насовсем. И что хотя он, Кролик, всегда безумно рад видеть Винни-Пуха, но всё-таки, что ни говори, одним полагается жить на земле, а другим под землёй, и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о-твоему, я теперь никогда-никогда не выйду на волю? — спросил Винни-Пух жалобно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о-моему, если ты уже наполовину вылез, жаль останавливаться на полпути, — сказал Кролик.</w:t>
      </w:r>
    </w:p>
    <w:p>
      <w:pPr>
        <w:pStyle w:val="Normal"/>
        <w:bidi w:val="0"/>
        <w:ind w:left="0" w:right="0" w:firstLine="567"/>
        <w:rPr/>
      </w:pPr>
      <w:r>
        <w:rPr/>
        <w:t>Кристофер Робин кивнул головой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ыход один, — сказал он, — нужно подождать, пока ты опять похудееш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долго мне нужно худеть? — испуганно спроси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 так, с недельку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й, да не могу же я торчать тут целую неделю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орчать-то как раз ты отлично можешь, глупенький мой мишка. Вот вытащить тебя отсюда — это дело похитрее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 горюй, мы будем читать тебе вслух! — весело воскликнул Кролик. — Только бы снег не пошёл… Да, вот ещё что, — добавил он, — ты, дружок, занял у меня почти всю комнату… Можно, я буду вешать полотенца на твои задние ноги? А то они торчат там совершенно зря, а из них выйдет чудесная вешалка для полотенец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й-ой-ой, целую неделю! — грустно сказал Пух. — А как же обедать?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бедать, мой дорогой, не придётся! — сказал Кристофер Робин. — Ведь ты должен скорей похудеть! Вот читать вслух — это мы тебе обещаем!</w:t>
      </w:r>
    </w:p>
    <w:p>
      <w:pPr>
        <w:pStyle w:val="Normal"/>
        <w:bidi w:val="0"/>
        <w:ind w:left="0" w:right="0" w:firstLine="567"/>
        <w:rPr/>
      </w:pPr>
      <w:r>
        <w:rPr/>
        <w:t>Медвежонок хотел вздохнуть, но не смог — настолько крепко он застрял. Он уронил слезинку и сказал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, уж вы тогда хотя бы читайте мне какую-нибудь удобоваримую книгу, которая может поддержать и утешить несчастного медвежонка в безвыходном положении…</w:t>
      </w:r>
    </w:p>
    <w:p>
      <w:pPr>
        <w:pStyle w:val="Normal"/>
        <w:bidi w:val="0"/>
        <w:ind w:left="0" w:right="0" w:firstLine="567"/>
        <w:rPr/>
      </w:pPr>
      <w:r>
        <w:rPr/>
        <w:t>И вот целую неделю Кристофер Робин читал вслух именно такую удобоваримую, то есть понятную и интересную, книжку возле Северного Края Пуха, а Кролик вешал выстиранное бельё на его Южный Край… и тем временем Пух становился всё тоньше, и тоньше, и тоньше.</w:t>
      </w:r>
    </w:p>
    <w:p>
      <w:pPr>
        <w:pStyle w:val="Normal"/>
        <w:bidi w:val="0"/>
        <w:ind w:left="0" w:right="0" w:firstLine="567"/>
        <w:rPr/>
      </w:pPr>
      <w:r>
        <w:rPr/>
        <w:t>А когда неделя кончилась, Кристофер Робин сказал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ора!</w:t>
      </w:r>
    </w:p>
    <w:p>
      <w:pPr>
        <w:pStyle w:val="Normal"/>
        <w:bidi w:val="0"/>
        <w:ind w:left="0" w:right="0" w:firstLine="567"/>
        <w:rPr/>
      </w:pPr>
      <w:r>
        <w:rPr/>
        <w:t>Он ухватился за передние лапы Пуха, Кролик ухватился за Кристофера Робина, а все Родные и Знакомые Кролика (их было ужасно много!) ухватились за Кролика и стали тащить изо всей мочи.</w:t>
      </w:r>
    </w:p>
    <w:p>
      <w:pPr>
        <w:pStyle w:val="Normal"/>
        <w:bidi w:val="0"/>
        <w:ind w:left="0" w:right="0" w:firstLine="567"/>
        <w:rPr/>
      </w:pPr>
      <w:r>
        <w:rPr/>
        <w:t>И сперва Винни-Пух говорил одно слово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й!</w:t>
      </w:r>
    </w:p>
    <w:p>
      <w:pPr>
        <w:pStyle w:val="Normal"/>
        <w:bidi w:val="0"/>
        <w:ind w:left="0" w:right="0" w:firstLine="567"/>
        <w:rPr/>
      </w:pPr>
      <w:r>
        <w:rPr/>
        <w:t>А потом другое слово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х!</w:t>
      </w:r>
    </w:p>
    <w:p>
      <w:pPr>
        <w:pStyle w:val="Normal"/>
        <w:bidi w:val="0"/>
        <w:ind w:left="0" w:right="0" w:firstLine="567"/>
        <w:rPr/>
      </w:pPr>
      <w:r>
        <w:rPr/>
        <w:t>И вдруг — совсем-совсем вдруг — он сказал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Хлоп! — точь-в-точь как говорит пробка, когда она вылетает из бутылки.</w:t>
      </w:r>
    </w:p>
    <w:p>
      <w:pPr>
        <w:pStyle w:val="Normal"/>
        <w:bidi w:val="0"/>
        <w:ind w:left="0" w:right="0" w:firstLine="567"/>
        <w:rPr/>
      </w:pPr>
      <w:r>
        <w:rPr/>
        <w:t>Тут Кристофер Робин, и Кролик, и все Родные и Знакомые Кролика сразу полетели вверх тормашками!</w:t>
      </w:r>
    </w:p>
    <w:p>
      <w:pPr>
        <w:pStyle w:val="Normal"/>
        <w:bidi w:val="0"/>
        <w:ind w:left="0" w:right="0" w:firstLine="567"/>
        <w:rPr/>
      </w:pPr>
      <w:r>
        <w:rPr/>
        <w:t>А на верху этой кучи очутился Винни-Пух — свободный!</w:t>
      </w:r>
    </w:p>
    <w:p>
      <w:pPr>
        <w:pStyle w:val="Normal"/>
        <w:bidi w:val="0"/>
        <w:ind w:left="0" w:right="0" w:firstLine="567"/>
        <w:rPr/>
      </w:pPr>
      <w:r>
        <w:rPr/>
        <w:t>Винни-Пух важно кивнул своим друзьям в знак благодарности и с важным видом отправился гулять по Лесу, напевая свою песенку.</w:t>
      </w:r>
    </w:p>
    <w:p>
      <w:pPr>
        <w:pStyle w:val="Normal"/>
        <w:bidi w:val="0"/>
        <w:ind w:left="0" w:right="0" w:firstLine="567"/>
        <w:rPr/>
      </w:pPr>
      <w:r>
        <w:rPr/>
        <w:t>А Кристофер Робин посмотрел ему вслед и ласково прошептал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х ты глупенький мой мишка!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>ГЛАВА ТРЕТЬЯ,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в которой Пух и Пятачок отправились на охоту и чуть-чуть не поймали Бук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Лучший друг Винни-Пуха, крошечный поросёнок, которого звали Пятачок, жил в большом-пребольшом доме, в большом-пребольшом дереве. Дерево стояло в самой середине Леса, дом был в самой середине дерева, а Пятачок жил в самой середине дома. А рядом с домом стоял столбик, на котором была прибита поломанная доска с надписью, и тот, кто умел немножко читать, мог прочесть: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b/>
          <w:bCs/>
        </w:rPr>
        <w:t> </w:t>
      </w:r>
      <w:r>
        <w:rPr>
          <w:b/>
          <w:bCs/>
        </w:rPr>
        <w:t>ПОСТОРОННИМ В.</w:t>
      </w:r>
      <w:r>
        <w:rPr/>
        <w:t xml:space="preserve"> 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А больше никто ничего не мог прочесть, даже тот, кто умел читать совсем хорошо.</w:t>
      </w:r>
    </w:p>
    <w:p>
      <w:pPr>
        <w:pStyle w:val="Normal"/>
        <w:bidi w:val="0"/>
        <w:ind w:left="0" w:right="0" w:firstLine="567"/>
        <w:rPr/>
      </w:pPr>
      <w:r>
        <w:rPr/>
        <w:t>Как- то Кристофер Робин спросил у Пятачка, что тут, на доске, написано. Пятачок сразу же сказал, что тут написано имя его дедушки и что эта доска с надписью — их фамильная реликвия, то есть семейная драгоценность.</w:t>
      </w:r>
    </w:p>
    <w:p>
      <w:pPr>
        <w:pStyle w:val="Normal"/>
        <w:bidi w:val="0"/>
        <w:ind w:left="0" w:right="0" w:firstLine="567"/>
        <w:rPr/>
      </w:pPr>
      <w:r>
        <w:rPr/>
        <w:t>Кристофер Робин сказал, что не может быть такого имени — Посторонним В., а Пятачок ответил, что нет, может, нет, может, потому что дедушку же так звали! И "В" — это просто сокращение, а полностью дедушку звали Посторонним Вилли, а это тоже сокращение имени Вильям Посторонним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У дедушки было два имени, — пояснил он, — специально на тот случай, если он одно где-нибудь потеряет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одумаешь! У меня тоже два имени, — сказал Кристофер Робин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 вот, что я говорил! — сказал Пятачок. — Значит, я прав!</w:t>
      </w:r>
    </w:p>
    <w:p>
      <w:pPr>
        <w:pStyle w:val="Normal"/>
        <w:bidi w:val="0"/>
        <w:ind w:left="0" w:right="0" w:firstLine="567"/>
        <w:rPr/>
      </w:pPr>
      <w:r>
        <w:rPr/>
        <w:t>Был чудесный зимний день. Пятачок, разметавший снег у дверей своего дома, поднял голову и увидел не кого иного, как Винни-Пуха. Пух медленно шёл куда-то, внимательно глядя себе под ноги, и так глубоко задумался, что когда Пятачок окликнул его, он не подумал остановиться.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Эй, Пух! — закричал Пятачок. — Здорово, Пух! Ты что там делаешь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хочусь! — сказа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хотишься? На кого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ыслеживаю кого-то! — таинственно ответил Пух.</w:t>
      </w:r>
    </w:p>
    <w:p>
      <w:pPr>
        <w:pStyle w:val="Normal"/>
        <w:bidi w:val="0"/>
        <w:ind w:left="0" w:right="0" w:firstLine="567"/>
        <w:rPr/>
      </w:pPr>
      <w:r>
        <w:rPr/>
        <w:t>Пятачок подошёл к нему поближе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ыслеживаешь? Кого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от как раз об этом я всё время сам себя спрашиваю, — сказал Пух. — В этом весь вопрос: кто это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как ты думаешь, что ты ответишь на этот вопрос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ридётся подождать, пока я с ним встречусь, — сказал Винни-Пух. — Погляди-ка сюда. — Он показал на снег прямо перед собой. — Что ты тут видишь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Следы, — сказал Пятачок. — Отпечатки лап! — Пятачок даже взвизгнул от волнения. — Ой, Пух! Ты думаешь… это… это… страшный Бука?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Может быть, — сказал Пух. — Иногда как будто он, а иногда как будто и не он. По следам разве угадаешь?</w:t>
      </w:r>
    </w:p>
    <w:p>
      <w:pPr>
        <w:pStyle w:val="Normal"/>
        <w:bidi w:val="0"/>
        <w:ind w:left="0" w:right="0" w:firstLine="567"/>
        <w:rPr/>
      </w:pPr>
      <w:r>
        <w:rPr/>
        <w:t>Он замолчал и решительно зашагал вперёд по следу, а Пятачок, помедлив минутку-другую, побежал за ним.</w:t>
      </w:r>
    </w:p>
    <w:p>
      <w:pPr>
        <w:pStyle w:val="Normal"/>
        <w:bidi w:val="0"/>
        <w:ind w:left="0" w:right="0" w:firstLine="567"/>
        <w:rPr/>
      </w:pPr>
      <w:r>
        <w:rPr/>
        <w:t>Внезапно Винни-Пух остановился и нагнулся к земле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 чём дело? — спросил Пятачок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чень странная вещь, — сказал медвежонок. — Теперь тут, кажется, стало два зверя. Вот к этому — Неизвестно Кому — подошёл другой — Неизвестно Кто, и они теперь гуляют вдвоём. Знаешь чего, Пятачок? Может быть, ты пойдёшь со мной, а то вдруг это окажутся Злые Звери?</w:t>
      </w:r>
    </w:p>
    <w:p>
      <w:pPr>
        <w:pStyle w:val="Normal"/>
        <w:bidi w:val="0"/>
        <w:ind w:left="0" w:right="0" w:firstLine="567"/>
        <w:rPr/>
      </w:pPr>
      <w:r>
        <w:rPr/>
        <w:t>Пятачок мужественно почесал за ухом и сказал, что до пятницы он совершенно свободен и с большим удовольствием пойдёт с Пухом, в особенности если там Настоящий Бук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ы хочешь сказать, если там два Настоящих Буки, — уточнил Винни-Пух, а Пятачок сказал, что это всё равно, ведь до пятницы ему совершенно нечего делать. И они пошли дальше вместе.</w:t>
      </w:r>
    </w:p>
    <w:p>
      <w:pPr>
        <w:pStyle w:val="Normal"/>
        <w:bidi w:val="0"/>
        <w:ind w:left="0" w:right="0" w:firstLine="567"/>
        <w:rPr/>
      </w:pPr>
      <w:r>
        <w:rPr/>
        <w:t>Следы шли вокруг маленькой ольховой рощицы… и, значит, два Буки, если это были они, тоже шли вокруг рощицы, и, понятно, Пух и Пятачок тоже шли вокруг рощицы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По пути Пятачок рассказывал Винни-Пуху интересные истории из жизни своего дедушки Посторонним В. Например, как этот дедушка лечился от ревматизма после охоты и как он на склоне лет начал страдать одышкой, и всякие другие занятные вещи.</w:t>
      </w:r>
    </w:p>
    <w:p>
      <w:pPr>
        <w:pStyle w:val="Normal"/>
        <w:bidi w:val="0"/>
        <w:ind w:left="0" w:right="0" w:firstLine="567"/>
        <w:rPr/>
      </w:pPr>
      <w:r>
        <w:rPr/>
        <w:t>А Пух всё думал, как же этот дедушка выглядит.</w:t>
      </w:r>
    </w:p>
    <w:p>
      <w:pPr>
        <w:pStyle w:val="Normal"/>
        <w:bidi w:val="0"/>
        <w:ind w:left="0" w:right="0" w:firstLine="567"/>
        <w:rPr/>
      </w:pPr>
      <w:r>
        <w:rPr/>
        <w:t>И ему пришло в голову, что вдруг они сейчас охотятся как раз на двух дедушек, и интересно, если они поймают этих дедушек, можно ли будет взять хоть одного домой и держать его у себя, и что, интересно, скажет по этому поводу Кристофер Робин.</w:t>
      </w:r>
    </w:p>
    <w:p>
      <w:pPr>
        <w:pStyle w:val="Normal"/>
        <w:bidi w:val="0"/>
        <w:ind w:left="0" w:right="0" w:firstLine="567"/>
        <w:rPr/>
      </w:pPr>
      <w:r>
        <w:rPr/>
        <w:t>А следы всё шли и шли перед ними…</w:t>
      </w:r>
    </w:p>
    <w:p>
      <w:pPr>
        <w:pStyle w:val="Normal"/>
        <w:bidi w:val="0"/>
        <w:ind w:left="0" w:right="0" w:firstLine="567"/>
        <w:rPr/>
      </w:pPr>
      <w:r>
        <w:rPr/>
        <w:t>Вдруг Винни-Пух снова остановился как вкопанный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Смотри! — закричал он шёпотом и показал на снег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уда? — тоже шёпотом закричал Пятачок и подскочил от страха. Но чтобы показать, что он подскочил не от страха, а просто так, он тут же подпрыгнул ещё разика два, как будто ему просто захотелось попрыгат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Следы, — сказал Пух. — Появился третий зверь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ух, — взвизгнул Пятачок, — ты думаешь, это ещё один Бука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т, не думаю, — сказал Пух, — потому что следы совсем другие… Это, может быть, два Буки, а один, скажем… скажем, Бяка… Или же, наоборот, два Бяки, а один, скажем… скажем, Бука… Надо идти за ними, ничего не поделаешь.</w:t>
      </w:r>
    </w:p>
    <w:p>
      <w:pPr>
        <w:pStyle w:val="Normal"/>
        <w:bidi w:val="0"/>
        <w:ind w:left="0" w:right="0" w:firstLine="567"/>
        <w:rPr/>
      </w:pPr>
      <w:r>
        <w:rPr/>
        <w:t>И они пошли дальше, начиная немного волноваться, потому что ведь эти три Неизвестных Зверя могли оказаться Очень Страшными Зверями. И Пятачку ужасно хотелось, чтобы его милый дедушка Посторонним В. был сейчас тут, а не где-то в неизвестном месте… А Пух думал о том, как было бы хорошо, если бы они вдруг, совсем-совсем случайно, встретили Кристофера Робина, — конечно, просто потому, что он, Пух, так любит Кристофера Робина!…</w:t>
      </w:r>
    </w:p>
    <w:p>
      <w:pPr>
        <w:pStyle w:val="Normal"/>
        <w:bidi w:val="0"/>
        <w:ind w:left="0" w:right="0" w:firstLine="567"/>
        <w:rPr/>
      </w:pPr>
      <w:r>
        <w:rPr/>
        <w:t>И тут совершенно неожиданно Пух остановился в третий раз и облизал кончик своего носа, потому что ему вдруг стало страшно жарко. Перед ним были следы четырёх зверей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Гляди, гляди, Пятачок! Видишь? Стало три Буки и один Бяка! Ещё один Бука прибавился!…</w:t>
      </w:r>
    </w:p>
    <w:p>
      <w:pPr>
        <w:pStyle w:val="Normal"/>
        <w:bidi w:val="0"/>
        <w:ind w:left="0" w:right="0" w:firstLine="567"/>
        <w:rPr/>
      </w:pPr>
      <w:r>
        <w:rPr/>
        <w:t>Да, по-видимому, так и было! Следы, правда, немного путались и перекрещивались друг с другом, но, совершенно несомненно, это были следы четырёх комплектов лап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Знаешь что? — сказал Пятачок, в свою очередь облизав кончик носа и убедившись, что это очень мало помогает. — Знаешь что? По-моему, я что-то вспомнил. Да, да! Я вспомнил об одном деле, которое я забыл сделать вчера, а завтра уже не успею… В общем, мне нужно поскорее пойти домой и сделать это дело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вай сделаем это после обеда, — сказал Пух, — я тебе помогу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, понимаешь, это не такое дело, которое можно сделать после обеда, — поскорее сказал Пятачок. — Это такое специальное утреннее дело. Его обязательно надо сделать утром, лучше всего часов в… Который час, ты говорил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Часов двенадцать, — сказал Пух, посмотрев на солнце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от, вот, как ты сам сказал, часов в двенадцать. Точнее, от двенадцати до пяти минут первого! Так что ты уж на меня не обижайся, а я… Ой, мама! Кто там?</w:t>
      </w:r>
    </w:p>
    <w:p>
      <w:pPr>
        <w:pStyle w:val="Normal"/>
        <w:bidi w:val="0"/>
        <w:ind w:left="0" w:right="0" w:firstLine="567"/>
        <w:rPr/>
      </w:pPr>
      <w:r>
        <w:rPr/>
        <w:t>Пух посмотрел на небо, а потом, снова услышав чей-то свист, взглянул на большой дуб и увидел кого-то на ветке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 это же Кристофер Робин! — сказал он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-а, ну тогда всё в порядке, — сказал Пятачок, — с ним тебя никто не тронет. До свиданья!</w:t>
      </w:r>
    </w:p>
    <w:p>
      <w:pPr>
        <w:pStyle w:val="Normal"/>
        <w:bidi w:val="0"/>
        <w:ind w:left="0" w:right="0" w:firstLine="567"/>
        <w:rPr/>
      </w:pPr>
      <w:r>
        <w:rPr/>
        <w:t>И он побежал домой что было духу, ужасно довольный тем, что скоро окажется в полной безопасности. Кристофер Робин не спеша слез с дерев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Глупенький мой мишка, — сказал он, — чем это ты там занимаешься? Я смотрю, сначала ты один обошёл два раза вокруг этой рощицы, потом Пятачок побежал за тобой, и вы стали ходить вдвоём… Сейчас, по-моему, вы собирались обойти её в четвёртый раз по своим собственным следам!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Минутку, — сказал Пух, подняв лапу.</w:t>
      </w:r>
    </w:p>
    <w:p>
      <w:pPr>
        <w:pStyle w:val="Normal"/>
        <w:bidi w:val="0"/>
        <w:ind w:left="0" w:right="0" w:firstLine="567"/>
        <w:rPr/>
      </w:pPr>
      <w:r>
        <w:rPr/>
        <w:t>Он присел на корточки и задумался — глубокоглубоко.</w:t>
      </w:r>
    </w:p>
    <w:p>
      <w:pPr>
        <w:pStyle w:val="Normal"/>
        <w:bidi w:val="0"/>
        <w:ind w:left="0" w:right="0" w:firstLine="567"/>
        <w:rPr/>
      </w:pPr>
      <w:r>
        <w:rPr/>
        <w:t>Потом он приложил свою лапу к одному следу… Потом он два раза почесал за ухом и поднялся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-да… — сказал он. — Теперь я понял, — добавил он. — Я даже не знал, что я такой глупый простофиля! — сказал Винни-Пух. — Я самый бестолковый медвежонок на свете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Что ты! Ты самый лучший медвежонок на свете! — утешил его Кристофер Робин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равда? — спросил Пух. Он заметно утешился. И вдруг он совсем просиял: — Что ни говори, а уже пора обедать, — сказал он. И он пошёл домой обедать.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>ГЛАВА ЧЕТВЁРТАЯ,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в которой Иа-Иа теряет хвост, а Пух находи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Старый серый ослик Иа-Иа стоял один-одинёшенек в заросшем чертополохом уголке Леса, широко расставив передние ноги и свесив голову набок, и думал о Серьёзных Вещах. Иногда он грустно думал: "Почему?", а иногда: "По какой причине?", а иногда он думал даже так: "Какой из этого следует вывод?" И не удивительно, что порой он вообще переставал понимать, о чём же он, собственно, думает.</w:t>
      </w:r>
    </w:p>
    <w:p>
      <w:pPr>
        <w:pStyle w:val="Normal"/>
        <w:bidi w:val="0"/>
        <w:ind w:left="0" w:right="0" w:firstLine="567"/>
        <w:rPr/>
      </w:pPr>
      <w:r>
        <w:rPr/>
        <w:t>Поэтому, сказать вам по правде, услышав тяжёлые шаги Винни-Пуха, Иа очень обрадовался, что может на минутку перестать думать и просто поздороваться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ак самочувствие? — по обыкновению, уныло спросил он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твоё как? — спросил Винни-Пух. Иа покачал головой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 очень как! — сказал он. — Или даже совсем никак. Мне кажется, я уже очень давно не чувствовал себя как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й-ай-ай, — сказал Винни-Пух, — очень грустно! Дай-ка я на тебя посмотрю.</w:t>
      </w:r>
    </w:p>
    <w:p>
      <w:pPr>
        <w:pStyle w:val="Normal"/>
        <w:bidi w:val="0"/>
        <w:ind w:left="0" w:right="0" w:firstLine="567"/>
        <w:rPr/>
      </w:pPr>
      <w:r>
        <w:rPr/>
        <w:t>Иа-Иа продолжал стоять, понуро глядя в землю, и Винни-Пух обошёл вокруг него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й, что это случилось с твоим хвостом? — спросил он удивлённо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что с ним случилось? — сказал Иа-И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Его нет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ы не ошибся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Хвост или есть, или его нет. По-моему, тут нельзя ошибиться. А твоего хвоста нет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что же тогда там есть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ичего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-ка, посмотрим, — сказал Иа-Иа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И он медленно повернулся к тому месту, где недавно был его хвост; затем, заметив, что ему никак не удаётся его догнать, он стал поворачиваться в обратную сторону, пока не вернулся туда, откуда начал, а тогда он опустил голову и посмотрел снизу и наконец сказал, глубоко и печально вздыхая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ажется, ты прав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онечно, я прав, — сказа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Это вполне естественно, — грустно сказал Иа-Иа. — Теперь всё понятно. Удивляться не приходится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ы, наверно, его где-нибудь позабыл, — сказал Винни-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аверно, его кто-нибудь утащил… — сказал Иа-Иа. — Чего от них ждать! — добавил он после большой паузы.</w:t>
      </w:r>
    </w:p>
    <w:p>
      <w:pPr>
        <w:pStyle w:val="Normal"/>
        <w:bidi w:val="0"/>
        <w:ind w:left="0" w:right="0" w:firstLine="567"/>
        <w:rPr/>
      </w:pPr>
      <w:r>
        <w:rPr/>
        <w:t>Пух почувствовал, что он должен сказать что-нибудь полезное, но не мог придумать, что именно. И он решил вместо этого сделать что-нибудь полезное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Иа-Иа, — торжественно произнёс он, — я, Винни-Пух, обещаю тебе найти твой хвост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Спасибо, Пух, — сказал Иа. — Ты настоящий друг. Не то, что некоторые!</w:t>
      </w:r>
    </w:p>
    <w:p>
      <w:pPr>
        <w:pStyle w:val="Normal"/>
        <w:bidi w:val="0"/>
        <w:ind w:left="0" w:right="0" w:firstLine="567"/>
        <w:rPr/>
      </w:pPr>
      <w:r>
        <w:rPr/>
        <w:t>И Винни-Пух отправился на поиски хвоста.</w:t>
      </w:r>
    </w:p>
    <w:p>
      <w:pPr>
        <w:pStyle w:val="Normal"/>
        <w:bidi w:val="0"/>
        <w:ind w:left="0" w:right="0" w:firstLine="567"/>
        <w:rPr/>
      </w:pPr>
      <w:r>
        <w:rPr/>
        <w:t>Он вышел в путь чудесным весенним утром. Маленькие прозрачные облачка весело играли на синем небе. Они то набегали на солнышко, словно хотели его закрыть, то поскорее убегали, чтобы дать и другим побаловаться.</w:t>
      </w:r>
    </w:p>
    <w:p>
      <w:pPr>
        <w:pStyle w:val="Normal"/>
        <w:bidi w:val="0"/>
        <w:ind w:left="0" w:right="0" w:firstLine="567"/>
        <w:rPr/>
      </w:pPr>
      <w:r>
        <w:rPr/>
        <w:t>А солнце весело светило, не обращая на них никакого внимания, и сосна, которая носила свои иголки круглый год не снимая, казалась старой и потрёпанной рядом с берёзками, надевшими новые зелёные кружева. Винни шагал мимо сосен и ёлок, шагал по склонам, заросшим можжевельником и репейником, шагал по крутым берегам ручьёв и речек, шагал среди груд камней и снова среди зарослей, и вот наконец, усталый и голодный, он вошёл в Дремучий Лес, потому что именно там, в Дремучем Лесу, жила Сова.</w:t>
      </w:r>
    </w:p>
    <w:p>
      <w:pPr>
        <w:pStyle w:val="Normal"/>
        <w:bidi w:val="0"/>
        <w:ind w:left="0" w:right="0" w:firstLine="567"/>
        <w:rPr/>
      </w:pPr>
      <w:r>
        <w:rPr/>
        <w:t>Сова жила в великолепном замке "Каштаны". Да, это был не дом, а настоящий замок. Во всяком случае, так казалось медвежонку, потому что на двери замка был и звонок с кнопкой, и колокольчик со шнурком. Под звонком было объявление: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b/>
          <w:bCs/>
        </w:rPr>
        <w:t> </w:t>
      </w:r>
      <w:r>
        <w:rPr>
          <w:b/>
          <w:bCs/>
        </w:rPr>
        <w:t>ПРОШУ НАЖАТЬ ЭСЛИ НЕ АТКРЫВАЮТ</w:t>
      </w:r>
      <w:r>
        <w:rPr/>
        <w:t xml:space="preserve"> 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А под колокольчиком другое объявление: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b/>
          <w:bCs/>
        </w:rPr>
        <w:t> </w:t>
      </w:r>
      <w:r>
        <w:rPr>
          <w:b/>
          <w:bCs/>
        </w:rPr>
        <w:t>ПРОШУ ПАДЁРГАТЬ ЭСЛИ НЕ АТКРЫВАЮТ </w:t>
      </w:r>
      <w:r>
        <w:rPr/>
        <w:t xml:space="preserve"> 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Оба эти объявления написал Кристофер Робин, который один во всём Лесу умел писать. Даже Сова, хотя она была очень-очень умная и умела читать и даже подписывать своё имя — Сава, и то не сумела бы правильно написать такие трудные слова.</w:t>
      </w:r>
    </w:p>
    <w:p>
      <w:pPr>
        <w:pStyle w:val="Normal"/>
        <w:bidi w:val="0"/>
        <w:ind w:left="0" w:right="0" w:firstLine="567"/>
        <w:rPr/>
      </w:pPr>
      <w:r>
        <w:rPr/>
        <w:t>Винни-Пух внимательно прочёл оба объявления, сначала слева направо, а потом — на тот случай, если что-нибудь он пропустил, — справа налево.</w:t>
      </w:r>
    </w:p>
    <w:p>
      <w:pPr>
        <w:pStyle w:val="Normal"/>
        <w:bidi w:val="0"/>
        <w:ind w:left="0" w:right="0" w:firstLine="567"/>
        <w:rPr/>
      </w:pPr>
      <w:r>
        <w:rPr/>
        <w:t>Потом, для верности, он нажал кнопку звонка и постучал по ней, а потом подёргал шнурок колокольчика и крикнул очень громким голосом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Сова! Открывай! Пришёл Медведь!</w:t>
      </w:r>
    </w:p>
    <w:p>
      <w:pPr>
        <w:pStyle w:val="Normal"/>
        <w:bidi w:val="0"/>
        <w:ind w:left="0" w:right="0" w:firstLine="567"/>
        <w:rPr/>
      </w:pPr>
      <w:r>
        <w:rPr/>
        <w:t>Дверь открылась, и Сова выглянула наружу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Здравствуй, Пух, — сказала она. — Какие новости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Грустные и ужасные, — сказал Пух, — потому что Иа-Иа, мой старый друг, потерял свой хвост, и он очень убивается о нём. Будь так добра, скажи мне, пожалуйста, как мне его найти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, — сказала Сова, — обычная процедура в таких случаях нижеследующая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Что значит Бычья Цедура? — сказал Пух. — Ты не забывай, что у меня в голове опилки и длинные слова меня только огорчают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, это означает то, что надо сделат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ока она означает это, я не возражаю, — смиренно сказа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сделать нужно следующее: во-первых, сообщи в прессу. Потом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Будь здорова, — сказал Пух, подняв лапу. — Так что мы должны сделать с этой… как ты сказала? Ты чихнула, когда собиралась сказать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не чихал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т, Сова, ты чихнул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рости, пожалуйста, Пух, но я не чихала. Нельзя же чихать и не знать, что ты чихнул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 и нельзя знать, что кто-то чихнул, когда никто не чихал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начала говорить: сперва сообщи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 вот ты опять! Будь здорова, — грустно сказал Винни-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Сообщи в печать, — очень громко и внятно сказала Сова. — Дай в газету объявление и пообещай награду. Надо написать, что мы дадим что-нибудь хорошенькое тому, кто найдёт хвост Иа-И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онятно, понятно, — сказал Пух, кивая головой. — Кстати, насчёт "чего-нибудь хорошенького", — продолжал он сонно, — я обычно как раз в это время не прочь бы чем-нибудь хорошенько подкре… — И он покосился на буфет, стоявший в углу комнаты Совы. — Скажем, ложечкой сгущённого молока или ещё чем-нибудь, например, одним глоточком мёду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 вот, — сказала Сова, — мы, значит, напишем наше объявление, и его расклеят по всему Лесу.</w:t>
      </w:r>
    </w:p>
    <w:p>
      <w:pPr>
        <w:pStyle w:val="Normal"/>
        <w:bidi w:val="0"/>
        <w:ind w:left="0" w:right="0" w:firstLine="567"/>
        <w:rPr/>
      </w:pPr>
      <w:r>
        <w:rPr/>
        <w:t>"Ложечка мёду, — пробормотал медвежонок про себя, — или… или уж нет, на худой конец".</w:t>
      </w:r>
    </w:p>
    <w:p>
      <w:pPr>
        <w:pStyle w:val="Normal"/>
        <w:bidi w:val="0"/>
        <w:ind w:left="0" w:right="0" w:firstLine="567"/>
        <w:rPr/>
      </w:pPr>
      <w:r>
        <w:rPr/>
        <w:t>И он глубоко вздохнул и стал очень стараться слушать то, что говорила Сова.</w:t>
      </w:r>
    </w:p>
    <w:p>
      <w:pPr>
        <w:pStyle w:val="Normal"/>
        <w:bidi w:val="0"/>
        <w:ind w:left="0" w:right="0" w:firstLine="567"/>
        <w:rPr/>
      </w:pPr>
      <w:r>
        <w:rPr/>
        <w:t>А Сова говорила и говорила какие-то ужасно длинные слова, и слова эти становились всё длиннее и длиннее… Наконец она вернулась туда, откуда начала, и стала объяснять, что написать это объявление должен Кристофер Робин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Это ведь он написал объявления на моей двери. Ты их видел, Пух?</w:t>
      </w:r>
    </w:p>
    <w:p>
      <w:pPr>
        <w:pStyle w:val="Normal"/>
        <w:bidi w:val="0"/>
        <w:ind w:left="0" w:right="0" w:firstLine="567"/>
        <w:rPr/>
      </w:pPr>
      <w:r>
        <w:rPr/>
        <w:t>Пух уже довольно давно говорил по очереди то "да", то "нет" на всё, что бы ни сказала Сова. И так как в последний раз он говорил "да, да", то на этот раз он сказал: "нет, нет, никогда!" — хотя не имел никакого понятия, о чём идёт реч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ак, ты их не видел? — спросила Сова, явно удивившись. — Пойдём, посмотрим на них.</w:t>
      </w:r>
    </w:p>
    <w:p>
      <w:pPr>
        <w:pStyle w:val="Normal"/>
        <w:bidi w:val="0"/>
        <w:ind w:left="0" w:right="0" w:firstLine="567"/>
        <w:rPr/>
      </w:pPr>
      <w:r>
        <w:rPr/>
        <w:t>Они вышли наружу, и Пух посмотрел на звонок и на объявление под ним и взглянул на колокольчик и шнурок, который шёл от него, и чем больше он смотрел на шнурок колокольчика, тем больше он чувствовал, что он где-то видел что-то очень похожее. Где-то совсем в другом месте, когда-то раньше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расивый шнурок, правда? — сказала Сова.</w:t>
      </w:r>
    </w:p>
    <w:p>
      <w:pPr>
        <w:pStyle w:val="Normal"/>
        <w:bidi w:val="0"/>
        <w:ind w:left="0" w:right="0" w:firstLine="567"/>
        <w:rPr/>
      </w:pPr>
      <w:r>
        <w:rPr/>
        <w:t>Пух кивнул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н мне что-то напоминает, — сказал он, — но я не могу вспомнить что. Где ты его взяла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как-то шла по лесу, а он висел на кустике, и я сперва подумала, что там кто-нибудь живёт, и позвонила, и ничего не случилось, а потом я позвонила очень громко, и он оторвался, и, так как он, по-моему, был никому не нужен, я взяла его домой, и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Сова, — сказал Пух торжественно, — он кому-то очень нужен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ому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Иа. Моему дорогому другу Иа-Иа. Он… он очень любил его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Любил его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Был очень привязан к нему, — грустно сказал Винни-Пух.</w:t>
      </w:r>
    </w:p>
    <w:p>
      <w:pPr>
        <w:pStyle w:val="Normal"/>
        <w:bidi w:val="0"/>
        <w:ind w:left="0" w:right="0" w:firstLine="567"/>
        <w:rPr/>
      </w:pPr>
      <w:r>
        <w:rPr/>
        <w:t>С этими словами он снял шнурок с крючка и отнёс его хозяину, то есть Иа, а когда Кристофер Робин прибил Хвост на место, Иа-Иа принялся носиться по Лесу, с таким восторгом размахивая хвостом, что у Винни-Пуха защекотало во всём теле и ему пришлось поскорее побежать домой и немножко подкрепиться.</w:t>
      </w:r>
    </w:p>
    <w:p>
      <w:pPr>
        <w:pStyle w:val="Normal"/>
        <w:bidi w:val="0"/>
        <w:ind w:left="0" w:right="0" w:firstLine="567"/>
        <w:rPr/>
      </w:pPr>
      <w:r>
        <w:rPr/>
        <w:t>Спустя полчаса, утирая губы, он гордо спел: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Кто нашёл хвост?</w:t>
      </w:r>
    </w:p>
    <w:p>
      <w:pPr>
        <w:pStyle w:val="Stanza"/>
        <w:bidi w:val="0"/>
        <w:ind w:left="2000" w:right="600" w:firstLine="567"/>
        <w:rPr/>
      </w:pPr>
      <w:r>
        <w:rPr/>
        <w:t>Я, Винни-Пух!</w:t>
      </w:r>
    </w:p>
    <w:p>
      <w:pPr>
        <w:pStyle w:val="Stanza"/>
        <w:bidi w:val="0"/>
        <w:ind w:left="2000" w:right="600" w:firstLine="567"/>
        <w:rPr/>
      </w:pPr>
      <w:r>
        <w:rPr/>
        <w:t>Около двух</w:t>
      </w:r>
    </w:p>
    <w:p>
      <w:pPr>
        <w:pStyle w:val="Stanza"/>
        <w:bidi w:val="0"/>
        <w:ind w:left="2000" w:right="600" w:firstLine="567"/>
        <w:rPr/>
      </w:pPr>
      <w:r>
        <w:rPr/>
        <w:t>(Только по-правдашнему было около одиннадцати!)</w:t>
      </w:r>
    </w:p>
    <w:p>
      <w:pPr>
        <w:pStyle w:val="Stanza"/>
        <w:bidi w:val="0"/>
        <w:ind w:left="2000" w:right="600" w:firstLine="567"/>
        <w:rPr/>
      </w:pPr>
      <w:r>
        <w:rPr/>
        <w:t>Я нашёл хвост!</w:t>
      </w:r>
    </w:p>
    <w:p>
      <w:pPr>
        <w:pStyle w:val="Stanza"/>
        <w:bidi w:val="0"/>
        <w:ind w:left="2000" w:right="600" w:firstLine="567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>ГЛАВА ПЯТАЯ,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в которой Пятачок встречает Слонопотам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Однажды, когда Кристофер Робин, Винни-Пух и Пятачок сидели и мирно беседовали, Кристофер Робин проглотил то, что у него было во рту, и сказал, как будто между прочим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Знаешь, Пятачок, а я сегодня видел Слонопотам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чего он делал? — спросил Пятачок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, просто слонялся, — сказал Кристофер Робин. — По-моему, он меня не видел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тоже одного как-то видел, — сказал Пятачок. — По-моему, это был он. А может, и нет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тоже, — сказал Пух, недоумевая. "Интересно, кто же это такой, Слонопотам?" — подумал он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Их не часто встретишь, — небрежно сказал Кристофер Робин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собенно сейчас, — сказал Пятачок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собенно в это время года, — сказал Пух.</w:t>
      </w:r>
    </w:p>
    <w:p>
      <w:pPr>
        <w:pStyle w:val="Normal"/>
        <w:bidi w:val="0"/>
        <w:ind w:left="0" w:right="0" w:firstLine="567"/>
        <w:rPr/>
      </w:pPr>
      <w:r>
        <w:rPr/>
        <w:t>Потом они заговорили о чём-то другом, и вскоре пришла пора Пуху и Пятачку идти домой. Они пошли вместе. Сперва, пока они плелись по дорожке на краю Дремучего Леса, оба молчали; но когда они дошли до речки и стали помогать друг другу перебираться по камушкам, а потом бок о бок пошли по узкой тропке между кустов, у них завязался Очень Умный Разговор. Пятачок говорил: "Понимаешь, Пух, что я хочу сказать?" А Пух говорил: "Я и сам так, Пятачок, думаю". Пятачок говорил: "Но с другой стороны, Пух, мы не должны забывать".</w:t>
      </w:r>
    </w:p>
    <w:p>
      <w:pPr>
        <w:pStyle w:val="Normal"/>
        <w:bidi w:val="0"/>
        <w:ind w:left="0" w:right="0" w:firstLine="567"/>
        <w:rPr/>
      </w:pPr>
      <w:r>
        <w:rPr/>
        <w:t>А Пух отвечал: "Совершенно верно, Пятачок. Не понимаю, как я мог упустить это из виду".</w:t>
      </w:r>
    </w:p>
    <w:p>
      <w:pPr>
        <w:pStyle w:val="Normal"/>
        <w:bidi w:val="0"/>
        <w:ind w:left="0" w:right="0" w:firstLine="567"/>
        <w:rPr/>
      </w:pPr>
      <w:r>
        <w:rPr/>
        <w:t>И вот, как раз когда они дошли до Шести Сосен, Пух огляделся кругом и, убедившись, что никто не подслушивает, сказал весьма торжественным тоном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ятачок, я что-то придумал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Что ты придумал, Пух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решил поймать Слонопотама.</w:t>
      </w:r>
    </w:p>
    <w:p>
      <w:pPr>
        <w:pStyle w:val="Normal"/>
        <w:bidi w:val="0"/>
        <w:ind w:left="0" w:right="0" w:firstLine="567"/>
        <w:rPr/>
      </w:pPr>
      <w:r>
        <w:rPr/>
        <w:t>Сказав это, Винни-Пух несколько раз подряд кивнул головой. Он ожидал, что Пятачок скажет: "Ну да!", или "Да ну?", или: "Пух, не может быть!", или сделает какое-нибудь другое полезное замечание в этом духе, но Пятачок ничего не сказал.</w:t>
      </w:r>
    </w:p>
    <w:p>
      <w:pPr>
        <w:pStyle w:val="Normal"/>
        <w:bidi w:val="0"/>
        <w:ind w:left="0" w:right="0" w:firstLine="567"/>
        <w:rPr/>
      </w:pPr>
      <w:r>
        <w:rPr/>
        <w:t>По правде говоря, Пятачок огорчился, что не ему первому пришла в голову эта замечательная мысль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думаю поймать его, — сказал Пух, подождав ещё немножко, — в западню. И это должна быть очень Хитрая Западня, так что тебе придётся помочь мне, Пятачок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ух, — сказал Пятачок, немедленно утешившись и почувствовав себя вполне счастливым, — я тебе, конечно, помогу. — А потом он сказал: — А как мы это сделаем?</w:t>
      </w:r>
    </w:p>
    <w:p>
      <w:pPr>
        <w:pStyle w:val="Normal"/>
        <w:bidi w:val="0"/>
        <w:ind w:left="0" w:right="0" w:firstLine="567"/>
        <w:rPr/>
      </w:pPr>
      <w:r>
        <w:rPr/>
        <w:t>И Пух сказал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 этом-то вся соль — как?</w:t>
      </w:r>
    </w:p>
    <w:p>
      <w:pPr>
        <w:pStyle w:val="Normal"/>
        <w:bidi w:val="0"/>
        <w:ind w:left="0" w:right="0" w:firstLine="567"/>
        <w:rPr/>
      </w:pPr>
      <w:r>
        <w:rPr/>
        <w:t>Они сели, чтобы обдумать своё предприятие.</w:t>
      </w:r>
    </w:p>
    <w:p>
      <w:pPr>
        <w:pStyle w:val="Normal"/>
        <w:bidi w:val="0"/>
        <w:ind w:left="0" w:right="0" w:firstLine="567"/>
        <w:rPr/>
      </w:pPr>
      <w:r>
        <w:rPr/>
        <w:t>Первое, что пришло Пуху в голову, — вырыть Очень Глубокую Яму, а потом Слонопотам пойдёт гулять и упадёт в эту яму и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очему? — спросил Пятачок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Что — почему? — сказа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очему он туда упадёт?</w:t>
      </w:r>
    </w:p>
    <w:p>
      <w:pPr>
        <w:pStyle w:val="Normal"/>
        <w:bidi w:val="0"/>
        <w:ind w:left="0" w:right="0" w:firstLine="567"/>
        <w:rPr/>
      </w:pPr>
      <w:r>
        <w:rPr/>
        <w:t>Пух потёр нос лапой и сказал, что, наверно, Слонопотам будет гулять, мурлыкая себе под нос песенку и поглядывая на небо — не пойдёт ли дождик, вот он и не заметит Очень Глубокой Ямы, пока не полетит в неё, а тогда ведь будет уже поздно.</w:t>
      </w:r>
    </w:p>
    <w:p>
      <w:pPr>
        <w:pStyle w:val="Normal"/>
        <w:bidi w:val="0"/>
        <w:ind w:left="0" w:right="0" w:firstLine="567"/>
        <w:rPr/>
      </w:pPr>
      <w:r>
        <w:rPr/>
        <w:t>Пятачок сказал, что это, конечно, очень хорошая Западня, но что, если дождик уже будет идти?</w:t>
      </w:r>
    </w:p>
    <w:p>
      <w:pPr>
        <w:pStyle w:val="Normal"/>
        <w:bidi w:val="0"/>
        <w:ind w:left="0" w:right="0" w:firstLine="567"/>
        <w:rPr/>
      </w:pPr>
      <w:r>
        <w:rPr/>
        <w:t>Пух опять почесал свой нос и сказал, что он об этом не подумал. Но тут же просиял и сказал, что, если дождь уже будет идти, Слонопотам может посмотреть на небо, чтобы узнать, скоро ли дождь перестанет, вот он опять и не заметит Очень Глубокой Ямы, пока не полетит в неё!… А ведь тогда будет уже поздно.</w:t>
      </w:r>
    </w:p>
    <w:p>
      <w:pPr>
        <w:pStyle w:val="Normal"/>
        <w:bidi w:val="0"/>
        <w:ind w:left="0" w:right="0" w:firstLine="567"/>
        <w:rPr/>
      </w:pPr>
      <w:r>
        <w:rPr/>
        <w:t>Пятачок сказал, что теперь всё ясно, и, по его мнению, это очень-очень Хитрая Западня.</w:t>
      </w:r>
    </w:p>
    <w:p>
      <w:pPr>
        <w:pStyle w:val="Normal"/>
        <w:bidi w:val="0"/>
        <w:ind w:left="0" w:right="0" w:firstLine="567"/>
        <w:rPr/>
      </w:pPr>
      <w:r>
        <w:rPr/>
        <w:t>Пух был весьма польщён, услышав это, и почувствовал, что Слонопотам уже всё равно что пойман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о, — сказал он, — осталось обдумать только одно, а именно: где надо выкопать Очень Глубокую Яму?</w:t>
      </w:r>
    </w:p>
    <w:p>
      <w:pPr>
        <w:pStyle w:val="Normal"/>
        <w:bidi w:val="0"/>
        <w:ind w:left="0" w:right="0" w:firstLine="567"/>
        <w:rPr/>
      </w:pPr>
      <w:r>
        <w:rPr/>
        <w:t>Пятачок сказал, что лучше всего выкопать яму перед самым носом Слонопотама, как раз перед тем, как он в неё упадёт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о ведь он тогда увидит, как мы её будем копать, — сказа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 увидит! Ведь он будет смотреть в небо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вдруг он случайно посмотрит вниз? — сказал Пух. — Тогда он может обо всём догадаться…</w:t>
      </w:r>
    </w:p>
    <w:p>
      <w:pPr>
        <w:pStyle w:val="Normal"/>
        <w:bidi w:val="0"/>
        <w:ind w:left="0" w:right="0" w:firstLine="567"/>
        <w:rPr/>
      </w:pPr>
      <w:r>
        <w:rPr/>
        <w:t>Он долго размышлял, а потом грустно добавил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, это не так просто, как я думал. Наверно, поэтому Слонопотамы так редко попадаются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аверно, поэтому, — согласился Пятачок. Они вздохнули и поднялись, а потом, вытащив друг из друга немножко колючек, опять сели, и всё это время Пух говорил себе: "Эх, эх, если бы только я умел думать!…" Винни в глубине души был уверен, что поймать Слонопотама можно, надо только, чтобы у охотника в голове был настоящий ум, а не опилки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редположим, — сказал он Пятачку, — ты бы хотел поймать меня. Как бы ты за это взялся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, — сказал Пятачок, — я бы вот как сделал: я бы сделал западню, и я бы поставил туда приманку — горшок мёду. Ты бы его учуял и полез бы за ним, и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, я бы полез за ним туда, — взволнованно сказал Пух, — только очень осторожно, чтобы не ушибиться, и я бы взял этот горшок с мёдом, и сперва я бы облизал только края, как будто там больше мёда нет, а там отошёл бы в сторону и подумал о нём немножко, а потом я бы вернулся и начал бы лизать с самой середины горшка, а потом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 ладно, успокойся, успокойся. Главное — ты был бы в ловушке, и я бы мог тебя поймать. Так вот, первым делом надо подумать о том, что любят Слонопотамы. По-моему, жёлуди, верно? У нас сейчас их очень много… Эй, Пух, очнись!</w:t>
      </w:r>
    </w:p>
    <w:p>
      <w:pPr>
        <w:pStyle w:val="Normal"/>
        <w:bidi w:val="0"/>
        <w:ind w:left="0" w:right="0" w:firstLine="567"/>
        <w:rPr/>
      </w:pPr>
      <w:r>
        <w:rPr/>
        <w:t>Пух, который тем временем совсем размечтался о мёде, очнулся и даже подскочил и сказал, что мёд гораздо приманочней, чем жёлуди. Пятачок был другого мнения, и они чуть было не поспорили об этом, но Пятачок вовремя сообразил, что если они будут класть в ловушку жёлуди, то жёлуди придётся собирать ему, Пятачку, а если решат поставить туда мёд, то его принесёт Пух. Поэтому он сказал: "Очень хорошо, значит, мёд!" — в тот самый момент, когда Пух тоже об этом подумал и собирался сказать: "Очень хорошо, значит, жёлуди"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Значит, мёд, — повторил Пятачок для верности. — Я выкопаю яму, а ты сходишь за мёдом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тлично, — сказал Пух и побрёл домой. Придя домой, он подошёл к буфету, влез на стул и достал с верхней полки большой-пребольшой горшок мёду. На горшке было написано "Миот", но, чтобы удостовериться окончательно, Винни-Пух снял с него бумажную крышку и заглянул внутрь. Там действительно был мёд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о ручаться нельзя, — сказал Пух. — Я помню, мой дядя как-то говорил, что он однажды видел сыр точь-в-точь такого же цвета.</w:t>
      </w:r>
    </w:p>
    <w:p>
      <w:pPr>
        <w:pStyle w:val="Normal"/>
        <w:bidi w:val="0"/>
        <w:ind w:left="0" w:right="0" w:firstLine="567"/>
        <w:rPr/>
      </w:pPr>
      <w:r>
        <w:rPr/>
        <w:t>Винни сунул в горшок мордочку и как следует лизнул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, — сказал он, — это он. Сомневаться не приходится. Полный горшок мёду. Конечно, если только никто не положил туда на дно сыру — просто так, шутки ради. Может быть, мне лучше немного углубиться… на случай… На тот случай, если Слонопотам не любит сыру… как и я… Ах! — И он глубоко вздохнул. — Нет, я не ошибся. Чистый мёд сверху донизу!</w:t>
      </w:r>
    </w:p>
    <w:p>
      <w:pPr>
        <w:pStyle w:val="Normal"/>
        <w:bidi w:val="0"/>
        <w:ind w:left="0" w:right="0" w:firstLine="567"/>
        <w:rPr/>
      </w:pPr>
      <w:r>
        <w:rPr/>
        <w:t>Окончательно убедившись в этом, Пух понёс горшок к западне, и Пятачок, выглянув из Очень Глубокой Ямы, спросил: "Это всё, что у тебя осталось?" А Пух сказал: "Да", потому что это была правда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И вот Пятачок поставил горшок на дно ямы, вылез оттуда, и они пошли домой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, Пух, спокойной ночи, — сказал Пятачок, когда они подошли к дому Пуха. — Завтра утром в шесть часов мы встретимся у Сосен и посмотрим, сколько мы наловили Слонопотамов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о шести, Пятачок. А верёвка у тебя найдётся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т. А зачем тебе понадобилась верёвка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Чтобы отвести их домой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х… А я думал, Слонопотамы идут на свист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которые идут, а некоторые нет. За Слонопотамов ручаться нельзя. Ну, спокойной ночи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Спокойной ночи!</w:t>
      </w:r>
    </w:p>
    <w:p>
      <w:pPr>
        <w:pStyle w:val="Normal"/>
        <w:bidi w:val="0"/>
        <w:ind w:left="0" w:right="0" w:firstLine="567"/>
        <w:rPr/>
      </w:pPr>
      <w:r>
        <w:rPr/>
        <w:t>И Пятачок побежал рысцой к своему дому, возле которого была доска с надписью "Посторонним В.", а Винни-Пух лёг спать.</w:t>
      </w:r>
    </w:p>
    <w:p>
      <w:pPr>
        <w:pStyle w:val="Normal"/>
        <w:bidi w:val="0"/>
        <w:ind w:left="0" w:right="0" w:firstLine="567"/>
        <w:rPr/>
      </w:pPr>
      <w:r>
        <w:rPr/>
        <w:t>Спустя несколько часов, когда ночь уже потихоньку убиралась восвояси, Пух внезапно проснулся от какого-то щемящего чувства. У него уже бывало раньше это щемящее чувство, и он знал, что оно означает: ему хотелось есть.</w:t>
      </w:r>
    </w:p>
    <w:p>
      <w:pPr>
        <w:pStyle w:val="Normal"/>
        <w:bidi w:val="0"/>
        <w:ind w:left="0" w:right="0" w:firstLine="567"/>
        <w:rPr/>
      </w:pPr>
      <w:r>
        <w:rPr/>
        <w:t>Он поплёлся к буфету, влез на стул, пошарил на верхней полке и нашёл там пустоту.</w:t>
      </w:r>
    </w:p>
    <w:p>
      <w:pPr>
        <w:pStyle w:val="Normal"/>
        <w:bidi w:val="0"/>
        <w:ind w:left="0" w:right="0" w:firstLine="567"/>
        <w:rPr/>
      </w:pPr>
      <w:r>
        <w:rPr/>
        <w:t xml:space="preserve">"Это странно, — подумал он, — я же знаю, что у меня там был горшок мёду. Полный горшок, полный мёдом до самых краёв, и на нём было написано </w:t>
      </w:r>
      <w:r>
        <w:rPr>
          <w:i/>
          <w:iCs/>
        </w:rPr>
        <w:t xml:space="preserve">"Миот", </w:t>
      </w:r>
      <w:r>
        <w:rPr/>
        <w:t xml:space="preserve"> чтобы я не ошибся. Очень, очень странно".</w:t>
      </w:r>
    </w:p>
    <w:p>
      <w:pPr>
        <w:pStyle w:val="Normal"/>
        <w:bidi w:val="0"/>
        <w:ind w:left="0" w:right="0" w:firstLine="567"/>
        <w:rPr/>
      </w:pPr>
      <w:r>
        <w:rPr/>
        <w:t>И он начал расхаживать по комнате взад и вперёд, раздумывая, куда же мог деваться горшок, и ворча про себя песенку-ворчалку. Вот какую: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Куда мой мёд деваться мог?</w:t>
      </w:r>
    </w:p>
    <w:p>
      <w:pPr>
        <w:pStyle w:val="Stanza"/>
        <w:bidi w:val="0"/>
        <w:ind w:left="2000" w:right="600" w:firstLine="567"/>
        <w:rPr/>
      </w:pPr>
      <w:r>
        <w:rPr/>
        <w:t>Ведь был полнёхонький горшок!</w:t>
      </w:r>
    </w:p>
    <w:p>
      <w:pPr>
        <w:pStyle w:val="Stanza"/>
        <w:bidi w:val="0"/>
        <w:ind w:left="2000" w:right="600" w:firstLine="567"/>
        <w:rPr/>
      </w:pPr>
      <w:r>
        <w:rPr/>
        <w:t>Он убежать никак не мог —</w:t>
      </w:r>
    </w:p>
    <w:p>
      <w:pPr>
        <w:pStyle w:val="Stanza"/>
        <w:bidi w:val="0"/>
        <w:ind w:left="2000" w:right="600" w:firstLine="567"/>
        <w:rPr/>
      </w:pPr>
      <w:r>
        <w:rPr/>
        <w:t>Ведь у него же нету ног!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Не мог уплыть он по реке</w:t>
      </w:r>
    </w:p>
    <w:p>
      <w:pPr>
        <w:pStyle w:val="Stanza"/>
        <w:bidi w:val="0"/>
        <w:ind w:left="2000" w:right="600" w:firstLine="567"/>
        <w:rPr/>
      </w:pPr>
      <w:r>
        <w:rPr/>
        <w:t>(Он без хвоста и плавников),</w:t>
      </w:r>
    </w:p>
    <w:p>
      <w:pPr>
        <w:pStyle w:val="Stanza"/>
        <w:bidi w:val="0"/>
        <w:ind w:left="2000" w:right="600" w:firstLine="567"/>
        <w:rPr/>
      </w:pPr>
      <w:r>
        <w:rPr/>
        <w:t>Не мог зарыться он в песке…</w:t>
      </w:r>
    </w:p>
    <w:p>
      <w:pPr>
        <w:pStyle w:val="Stanza"/>
        <w:bidi w:val="0"/>
        <w:ind w:left="2000" w:right="600" w:firstLine="567"/>
        <w:rPr/>
      </w:pPr>
      <w:r>
        <w:rPr/>
        <w:t>Не мог, а всё же был таков!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Не мог уйти он в тёмный лес,</w:t>
      </w:r>
    </w:p>
    <w:p>
      <w:pPr>
        <w:pStyle w:val="Stanza"/>
        <w:bidi w:val="0"/>
        <w:ind w:left="2000" w:right="600" w:firstLine="567"/>
        <w:rPr/>
      </w:pPr>
      <w:r>
        <w:rPr/>
        <w:t>Не мог взлететь под небеса…</w:t>
      </w:r>
    </w:p>
    <w:p>
      <w:pPr>
        <w:pStyle w:val="Stanza"/>
        <w:bidi w:val="0"/>
        <w:ind w:left="2000" w:right="600" w:firstLine="567"/>
        <w:rPr/>
      </w:pPr>
      <w:r>
        <w:rPr/>
        <w:t>Не мог, а всё-таки исчез!</w:t>
      </w:r>
    </w:p>
    <w:p>
      <w:pPr>
        <w:pStyle w:val="Stanza"/>
        <w:bidi w:val="0"/>
        <w:ind w:left="2000" w:right="600" w:firstLine="567"/>
        <w:rPr/>
      </w:pPr>
      <w:r>
        <w:rPr/>
        <w:t>Ну, это прямо чудеса!</w:t>
      </w:r>
    </w:p>
    <w:p>
      <w:pPr>
        <w:pStyle w:val="Stanza"/>
        <w:bidi w:val="0"/>
        <w:ind w:left="2000" w:right="60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Он проворчал эту песню три раза и внезапно всё вспомнил. Он же поставил горшок в Хитрую Западню для Слонопотамов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й-ай-ай! — сказал Пух. — Вот что получается, когда чересчур заботишься о Слонопотамах!</w:t>
      </w:r>
    </w:p>
    <w:p>
      <w:pPr>
        <w:pStyle w:val="Normal"/>
        <w:bidi w:val="0"/>
        <w:ind w:left="0" w:right="0" w:firstLine="567"/>
        <w:rPr/>
      </w:pPr>
      <w:r>
        <w:rPr/>
        <w:t>И он снова лёг в постель.</w:t>
      </w:r>
    </w:p>
    <w:p>
      <w:pPr>
        <w:pStyle w:val="Normal"/>
        <w:bidi w:val="0"/>
        <w:ind w:left="0" w:right="0" w:firstLine="567"/>
        <w:rPr/>
      </w:pPr>
      <w:r>
        <w:rPr/>
        <w:t>Но ему не спалось. Чем больше старался он уснуть, тем меньше у него получалось. Он попробовал считать овец — иногда это очень неплохой способ, — но это не помогало. Он попробовал считать Слонопотамов, но это оказалось ещё хуже, потому что каждый Слонопотам, которого он считал, сразу кидался на Пухов горшок с мёдом и всё съедал дочиста!</w:t>
      </w:r>
    </w:p>
    <w:p>
      <w:pPr>
        <w:pStyle w:val="Normal"/>
        <w:bidi w:val="0"/>
        <w:ind w:left="0" w:right="0" w:firstLine="567"/>
        <w:rPr/>
      </w:pPr>
      <w:r>
        <w:rPr/>
        <w:t>Несколько минут Пух лежал и молча страдал, но когда пятьсот восемьдесят седьмой Слонопотам облизал свои клыки и прорычал: "Очень неплохой мёд, пожалуй, лучшего я никогда не пробовал", Пух не выдержал. Он скатился с кровати, выбежал из дому и помчался прямиком к Шести Соснам.</w:t>
      </w:r>
    </w:p>
    <w:p>
      <w:pPr>
        <w:pStyle w:val="Normal"/>
        <w:bidi w:val="0"/>
        <w:ind w:left="0" w:right="0" w:firstLine="567"/>
        <w:rPr/>
      </w:pPr>
      <w:r>
        <w:rPr/>
        <w:t>Солнце ещё нежилось в постели, но небо над Дремучим Лесом слегка светилось, как бы говоря, что солнышко уже просыпается и скоро вылезет из-под одеяла. В рассветных сумерках Сосны казались грустными и одинокими; Очень Глубокая Яма казалась ещё глубже, чем была, а горшок с мёдом, стоявший на дне, был совсем призрачным, словно тень. Но когда Пух подошёл поближе, нос сказал ему, что тут, конечно, мёд, и язычок Пуха вылез наружу и стал облизывать губы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Жалко-жалко, — сказал Пух, сунув нос в горшок, — Слонопотам почти всё съел!</w:t>
      </w:r>
    </w:p>
    <w:p>
      <w:pPr>
        <w:pStyle w:val="Normal"/>
        <w:bidi w:val="0"/>
        <w:ind w:left="0" w:right="0" w:firstLine="567"/>
        <w:rPr/>
      </w:pPr>
      <w:r>
        <w:rPr/>
        <w:t>Потом, подумав немножко, он добавил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х нет, это я сам. Я позабыл.</w:t>
      </w:r>
    </w:p>
    <w:p>
      <w:pPr>
        <w:pStyle w:val="Normal"/>
        <w:bidi w:val="0"/>
        <w:ind w:left="0" w:right="0" w:firstLine="567"/>
        <w:rPr/>
      </w:pPr>
      <w:r>
        <w:rPr/>
        <w:t>К счастью, оказалось, что он съел не всё.</w:t>
      </w:r>
    </w:p>
    <w:p>
      <w:pPr>
        <w:pStyle w:val="Normal"/>
        <w:bidi w:val="0"/>
        <w:ind w:left="0" w:right="0" w:firstLine="567"/>
        <w:rPr/>
      </w:pPr>
      <w:r>
        <w:rPr/>
        <w:t>На самом донышке горшка осталось ещё немножко мёда, и Пух сунул голову в горшок и начал лизать и лизать…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 xml:space="preserve">Тем временем Пятачок тоже проснулся. Проснувшись, он сразу же сказал: "Ох". Потом, собравшись с духом, заявил: "Ну что же!" "Придётся", — закончил он отважно. Но все поджилки его тряслись, потому что в ушах у него гремело страшное слово — </w:t>
      </w:r>
      <w:r>
        <w:rPr>
          <w:i/>
          <w:iCs/>
        </w:rPr>
        <w:t>СЛОНОПОТАМ!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/>
        <w:t>Какой он, этот Слонопотам?</w:t>
      </w:r>
    </w:p>
    <w:p>
      <w:pPr>
        <w:pStyle w:val="Normal"/>
        <w:bidi w:val="0"/>
        <w:ind w:left="0" w:right="0" w:firstLine="567"/>
        <w:rPr/>
      </w:pPr>
      <w:r>
        <w:rPr/>
        <w:t>Неужели очень злой?</w:t>
      </w:r>
    </w:p>
    <w:p>
      <w:pPr>
        <w:pStyle w:val="Normal"/>
        <w:bidi w:val="0"/>
        <w:ind w:left="0" w:right="0" w:firstLine="567"/>
        <w:rPr/>
      </w:pPr>
      <w:r>
        <w:rPr/>
        <w:t>Идёт ли он на свист? И если идёт, то ЗАЧЕМ?…</w:t>
      </w:r>
    </w:p>
    <w:p>
      <w:pPr>
        <w:pStyle w:val="Normal"/>
        <w:bidi w:val="0"/>
        <w:ind w:left="0" w:right="0" w:firstLine="567"/>
        <w:rPr/>
      </w:pPr>
      <w:r>
        <w:rPr/>
        <w:t>Любит ли он поросят или нет?</w:t>
      </w:r>
    </w:p>
    <w:p>
      <w:pPr>
        <w:pStyle w:val="Normal"/>
        <w:bidi w:val="0"/>
        <w:ind w:left="0" w:right="0" w:firstLine="567"/>
        <w:rPr/>
      </w:pPr>
      <w:r>
        <w:rPr/>
        <w:t xml:space="preserve">И </w:t>
      </w:r>
      <w:r>
        <w:rPr>
          <w:i/>
          <w:iCs/>
        </w:rPr>
        <w:t>КАК</w:t>
      </w:r>
      <w:r>
        <w:rPr/>
        <w:t xml:space="preserve">  он их любит?…</w:t>
      </w:r>
    </w:p>
    <w:p>
      <w:pPr>
        <w:pStyle w:val="Normal"/>
        <w:bidi w:val="0"/>
        <w:ind w:left="0" w:right="0" w:firstLine="567"/>
        <w:rPr/>
      </w:pPr>
      <w:r>
        <w:rPr/>
        <w:t>Если он ест поросят, то, может быть, он всё-таки не тронет поросёнка, у которого есть дедушка по имени Посторонним В.?</w:t>
      </w:r>
    </w:p>
    <w:p>
      <w:pPr>
        <w:pStyle w:val="Normal"/>
        <w:bidi w:val="0"/>
        <w:ind w:left="0" w:right="0" w:firstLine="567"/>
        <w:rPr/>
      </w:pPr>
      <w:r>
        <w:rPr/>
        <w:t>Бедный Пятачок не знал, как ответить на все эти вопросы. А ведь ему через какой-нибудь час впервые в жизни предстояло встретиться с настоящим Слонопотамом!</w:t>
      </w:r>
    </w:p>
    <w:p>
      <w:pPr>
        <w:pStyle w:val="Normal"/>
        <w:bidi w:val="0"/>
        <w:ind w:left="0" w:right="0" w:firstLine="567"/>
        <w:rPr/>
      </w:pPr>
      <w:r>
        <w:rPr/>
        <w:t>Может быть, лучше притвориться, что заболела голова, и не ходить к Шести Соснам?</w:t>
      </w:r>
    </w:p>
    <w:p>
      <w:pPr>
        <w:pStyle w:val="Normal"/>
        <w:bidi w:val="0"/>
        <w:ind w:left="0" w:right="0" w:firstLine="567"/>
        <w:rPr/>
      </w:pPr>
      <w:r>
        <w:rPr/>
        <w:t>Но вдруг будет очень хорошая погода и никакого Слонопотама в западне не окажется, а он, Пятачок, зря проваляется всё утро в постели?</w:t>
      </w:r>
    </w:p>
    <w:p>
      <w:pPr>
        <w:pStyle w:val="Normal"/>
        <w:bidi w:val="0"/>
        <w:ind w:left="0" w:right="0" w:firstLine="567"/>
        <w:rPr/>
      </w:pPr>
      <w:r>
        <w:rPr/>
        <w:t>Что же делать?</w:t>
      </w:r>
    </w:p>
    <w:p>
      <w:pPr>
        <w:pStyle w:val="Normal"/>
        <w:bidi w:val="0"/>
        <w:ind w:left="0" w:right="0" w:firstLine="567"/>
        <w:rPr/>
      </w:pPr>
      <w:r>
        <w:rPr/>
        <w:t>И тут ему пришла в голову хитрая мысль. Он пойдёт сейчас потихоньку к Шести Соснам, очень осторожно заглянет в западню и посмотрит, есть там Слонопотам или нет. Если он там, то он, Пятачок, вернётся и ляжет в постель, а если нет, то он, конечно, не ляжет!…</w:t>
      </w:r>
    </w:p>
    <w:p>
      <w:pPr>
        <w:pStyle w:val="Normal"/>
        <w:bidi w:val="0"/>
        <w:ind w:left="0" w:right="0" w:firstLine="567"/>
        <w:rPr/>
      </w:pPr>
      <w:r>
        <w:rPr/>
        <w:t>И Пятачок пошёл. Сперва он думал, что, конечно, никакого Слонопотама там не окажется; потом стал думать, что нет, наверно, окажется; когда же он подходил к западне, он был в этом совершенно уверен, потому что услышал, как тот слонопотамит вовсю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й-ой-ой! — сказал Пятачок. Ему очень хотелось убежать. Но он не мог. Раз он уже подошёл так близко, нужно хоть одним глазком взглянуть на Слонопотама. И вот он осторожно подкрался сбоку к яме и заглянул туда…</w:t>
      </w:r>
    </w:p>
    <w:p>
      <w:pPr>
        <w:pStyle w:val="Normal"/>
        <w:bidi w:val="0"/>
        <w:ind w:left="0" w:right="0" w:firstLine="567"/>
        <w:rPr/>
      </w:pPr>
      <w:r>
        <w:rPr/>
        <w:t>А Винни-Пух всё никак не мог вытащить голову из горшка с мёдом. Чем больше он тряс головой, тем крепче сидел горшок. Пух кричал: "Мама!", кричал: "Помогите!", кричал и просто: "Ай-ай-ай!", но всё это не помогало. Он пытался стукнуть горшком обо что-нибудь, но, так как он не видел, обо что он стукает, и это не помогало. Он пытался вылезти из западни, но, так как не видел ничего, кроме горшка (да и тот не весь), и это не получалось.</w:t>
      </w:r>
    </w:p>
    <w:p>
      <w:pPr>
        <w:pStyle w:val="Normal"/>
        <w:bidi w:val="0"/>
        <w:ind w:left="0" w:right="0" w:firstLine="567"/>
        <w:rPr/>
      </w:pPr>
      <w:r>
        <w:rPr/>
        <w:t>Совсем измучившись, он поднял голову (вместе с горшком) и издал отчаянный, жалобный вопль…</w:t>
      </w:r>
    </w:p>
    <w:p>
      <w:pPr>
        <w:pStyle w:val="Normal"/>
        <w:bidi w:val="0"/>
        <w:ind w:left="0" w:right="0" w:firstLine="567"/>
        <w:rPr/>
      </w:pPr>
      <w:r>
        <w:rPr/>
        <w:t>И именно в этот момент Пятачок заглянул в яму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араул! Караул! — закричал Пятачок, — Слонопотам, ужасный Слонопотам!!! - И он помчался прочь, так что пятки засверкали, продолжая вопить: — Караул! Слонасный ужопотам! Караул! Потасный Слоноужам! Слоноул! Слоноул! Карасный Потослонам!…</w:t>
      </w:r>
    </w:p>
    <w:p>
      <w:pPr>
        <w:pStyle w:val="Normal"/>
        <w:bidi w:val="0"/>
        <w:ind w:left="0" w:right="0" w:firstLine="567"/>
        <w:rPr/>
      </w:pPr>
      <w:r>
        <w:rPr/>
        <w:t>Он вопил и сверкал пятками, пока не добежал до дома Кристофера Робин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 чём дело, Пятачок? — сказал Кристофер Робин, натягивая штанишки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кк-карапот, — сказал Пятачок, который так запыхался, что едва мог выговорить слово. — Ужо… пото… Слонопотам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Где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он там, — сказал Пятачок, махнув лапкой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акой он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У-у-ужасный! С вот такой головищей! Ну прямо, прямо… как… как не знаю что! Как горшок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, — сказал Кристофер Робин, надевая ботинки, — я должен на него посмотреть. Пошли.</w:t>
      </w:r>
    </w:p>
    <w:p>
      <w:pPr>
        <w:pStyle w:val="Normal"/>
        <w:bidi w:val="0"/>
        <w:ind w:left="0" w:right="0" w:firstLine="567"/>
        <w:rPr/>
      </w:pPr>
      <w:r>
        <w:rPr/>
        <w:t>Конечно, вдвоём с Кристофером Робином Пятачок ничего не боялся. И они пошли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Слышишь, слышишь? Это он! — сказал Пятачок испуганно, когда они подошли поближе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Что-то слышу, — сказал Кристофер Робин. Они слышали стук. Это бедный Винни наконец наткнулся на какой-то корень и пытался разбить свой горшок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Стой, дальше нельзя! — сказал Пятачок, крепко стиснув руку Кристофера Робина. — Ой, как страшно!…</w:t>
      </w:r>
    </w:p>
    <w:p>
      <w:pPr>
        <w:pStyle w:val="Normal"/>
        <w:bidi w:val="0"/>
        <w:ind w:left="0" w:right="0" w:firstLine="567"/>
        <w:rPr/>
      </w:pPr>
      <w:r>
        <w:rPr/>
        <w:t>И вдруг Кристофер Робин покатился со смеху. Он хохотал и хохотал… хохотал и хохотал… И пока он хохотал, голова Слонопотама здорово ударилась о корень. Трах! — горшок разлетелся вдребезги. Бах! — и появилась голова Винни-Пуха.</w:t>
      </w:r>
    </w:p>
    <w:p>
      <w:pPr>
        <w:pStyle w:val="Normal"/>
        <w:bidi w:val="0"/>
        <w:ind w:left="0" w:right="0" w:firstLine="567"/>
        <w:rPr/>
      </w:pPr>
      <w:r>
        <w:rPr/>
        <w:t>И тут наконец Пятачок понял, каким он был глупым Пятачком. Ему стало так стыдно, что он стремглав помчался домой и лёг в постель с головной болью, и в это утро он почти окончательно решил убежать из дому и стать моряком.</w:t>
      </w:r>
    </w:p>
    <w:p>
      <w:pPr>
        <w:pStyle w:val="Normal"/>
        <w:bidi w:val="0"/>
        <w:ind w:left="0" w:right="0" w:firstLine="567"/>
        <w:rPr/>
      </w:pPr>
      <w:r>
        <w:rPr/>
        <w:t>А Кристофер Робин и Пух отправились завтракат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Мишка! — сказал Кристофер Робин. — Я тебя ужасно люблю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я-то! — сказал Винни-Пух.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>ГЛАВА ШЕСТАЯ,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в которой у Иа-Иа был день рождения, а Пятачок едва не улетел на Лун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Как- то Иа-Иа — старый серый ослик — долго стоял на берегу ручья и понуро смотрел в воду на своё отражение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ушераздирающее зрелище, — сказал он наконец. — Вот как это называется — душераздирающее зрелище.</w:t>
      </w:r>
    </w:p>
    <w:p>
      <w:pPr>
        <w:pStyle w:val="Normal"/>
        <w:bidi w:val="0"/>
        <w:ind w:left="0" w:right="0" w:firstLine="567"/>
        <w:rPr/>
      </w:pPr>
      <w:r>
        <w:rPr/>
        <w:t>Он повернулся и медленно побрёл вдоль берега вниз по течению. Пройдя метров двадцать, он перешёл ручей вброд и так же медленно побрёл обратно по другому берегу. Напротив того места, где он стоял сначала, Иа остановился и снова посмотрел в воду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так и думал, — вздохнул он. — С этой стороны ничуть не лучше. Но всем наплевать. Никому нет дела. Душераздирающее зрелище — вот как это называется!</w:t>
      </w:r>
    </w:p>
    <w:p>
      <w:pPr>
        <w:pStyle w:val="Normal"/>
        <w:bidi w:val="0"/>
        <w:ind w:left="0" w:right="0" w:firstLine="567"/>
        <w:rPr/>
      </w:pPr>
      <w:r>
        <w:rPr/>
        <w:t>Тут сзади него в ольшанике послышался треск, и появился Винни-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оброе утро, Иа! — сказа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оброе утро, медвежонок Пух, — уныло ответил Иа. — Если это утро доброе. В чём я лично сомневаюс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очему? Что случилось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ичего, медвежонок Пух, ничего особенного. Все же не могут. А некоторым и не приходится. Тут ничего не попишеш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Чего все не могут? — переспросил Пух, потерев нос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еселиться. Петь, плясать и так далее. Под ореховым кустом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-а, понятно… — сказал Пух. Он глубоко задумался, а потом спросил: — Под каким ореховым кустом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од которым орешки калёные, — уныло продолжал Иа-Иа. — Хоровод, веселье и тому подобное. Я не жалуюсь, но так оно и есть.</w:t>
      </w:r>
    </w:p>
    <w:p>
      <w:pPr>
        <w:pStyle w:val="Normal"/>
        <w:bidi w:val="0"/>
        <w:ind w:left="0" w:right="0" w:firstLine="567"/>
        <w:rPr/>
      </w:pPr>
      <w:r>
        <w:rPr/>
        <w:t>Пух уселся на большой камень и попытался что-нибудь понять. Получилось что-то вроде загадки, а Пух был очень слабоват по части загадок, поскольку в голове у него были опилки. И он на всякий случай запел загадочную песенку: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b/>
          <w:bCs/>
        </w:rPr>
        <w:t> </w:t>
      </w:r>
      <w:r>
        <w:rPr>
          <w:b/>
          <w:bCs/>
        </w:rPr>
        <w:t>ПРО СОРОК ПЯТОК</w:t>
      </w:r>
      <w:r>
        <w:rPr/>
        <w:t xml:space="preserve"> 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— </w:t>
      </w:r>
      <w:r>
        <w:rPr/>
        <w:t>Вопрос мой прост и краток, —</w:t>
      </w:r>
    </w:p>
    <w:p>
      <w:pPr>
        <w:pStyle w:val="Stanza"/>
        <w:bidi w:val="0"/>
        <w:ind w:left="2000" w:right="600" w:firstLine="567"/>
        <w:rPr/>
      </w:pPr>
      <w:r>
        <w:rPr/>
        <w:t>Промолвил Носорог, —</w:t>
      </w:r>
    </w:p>
    <w:p>
      <w:pPr>
        <w:pStyle w:val="Stanza"/>
        <w:bidi w:val="0"/>
        <w:ind w:left="2000" w:right="600" w:firstLine="567"/>
        <w:rPr/>
      </w:pPr>
      <w:r>
        <w:rPr/>
        <w:t>Что лучше — сорок пяток</w:t>
      </w:r>
    </w:p>
    <w:p>
      <w:pPr>
        <w:pStyle w:val="Stanza"/>
        <w:bidi w:val="0"/>
        <w:ind w:left="2000" w:right="600" w:firstLine="567"/>
        <w:rPr/>
      </w:pPr>
      <w:r>
        <w:rPr/>
        <w:t>Или пяток сорок?</w:t>
      </w:r>
    </w:p>
    <w:p>
      <w:pPr>
        <w:pStyle w:val="Stanza"/>
        <w:bidi w:val="0"/>
        <w:ind w:left="2000" w:right="600" w:firstLine="567"/>
        <w:rPr/>
      </w:pPr>
      <w:r>
        <w:rPr/>
        <w:t>Увы, никто на это</w:t>
      </w:r>
    </w:p>
    <w:p>
      <w:pPr>
        <w:pStyle w:val="Stanza"/>
        <w:bidi w:val="0"/>
        <w:ind w:left="2000" w:right="600" w:firstLine="567"/>
        <w:rPr/>
      </w:pPr>
      <w:r>
        <w:rPr/>
        <w:t>Ответа</w:t>
      </w:r>
    </w:p>
    <w:p>
      <w:pPr>
        <w:pStyle w:val="Stanza"/>
        <w:bidi w:val="0"/>
        <w:ind w:left="2000" w:right="600" w:firstLine="567"/>
        <w:rPr/>
      </w:pPr>
      <w:r>
        <w:rPr/>
        <w:t>Дать не мог!</w:t>
      </w:r>
    </w:p>
    <w:p>
      <w:pPr>
        <w:pStyle w:val="Stanza"/>
        <w:bidi w:val="0"/>
        <w:ind w:left="2000" w:right="60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от-вот, правильно, — сказал Иа-Иа. — Пой, пой. Трум-тум-тум-тирим-бум-бум. В лесу родилась палочка, в лесу она росла. И много-много радостей детишкам принесла. Веселись и развлекайся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веселюсь, — сказа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ое-кому удаётся, — сказал Иа-И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 что такое случилось? — спроси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разве что-нибудь случилось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т, но у тебя такой грустный вид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Грустный? Отчего это мне быть грустным? Сегодня же мой день рождения. Самый лучший день в году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вой день рождения? — спросил Пух, ужасно удивлённый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онечно. Разве ты не замечаешь? Посмотри на все эти подарки. — Иа-Иа помахал передней ногой из стороны в сторону. — Посмотри на именинный пирог!</w:t>
      </w:r>
    </w:p>
    <w:p>
      <w:pPr>
        <w:pStyle w:val="Normal"/>
        <w:bidi w:val="0"/>
        <w:ind w:left="0" w:right="0" w:firstLine="567"/>
        <w:rPr/>
      </w:pPr>
      <w:r>
        <w:rPr/>
        <w:t>Пух посмотрел — сначала направо, потом налево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одарки? — сказал он. — Именинный пирог? Где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Разве ты их не видишь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т, — сказа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тоже, — сказал Иа-Иа. — Это шутка, — объяснил он. — Ха-ха.</w:t>
      </w:r>
    </w:p>
    <w:p>
      <w:pPr>
        <w:pStyle w:val="Normal"/>
        <w:bidi w:val="0"/>
        <w:ind w:left="0" w:right="0" w:firstLine="567"/>
        <w:rPr/>
      </w:pPr>
      <w:r>
        <w:rPr/>
        <w:t>Пух почесал в затылке, совсем сбитый с толку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сегодня правда твой день рождения? — спросил он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равд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х! Ну, поздравляю тебя и желаю много-много счастья в этот ден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И я тебя поздравляю и желаю много-много счастья в этот день, медвежонок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о ведь сегодня не мой день рождения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т, не твой, а мой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ты говоришь "желаю тебе счастья в этот день"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 и что же? Разве ты хочешь быть несчастным в мой день рождения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, понятно, — сказа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Хватит и того, — сказал Иа-Иа, чуть не плача, — хватит и того, что я сам такой несчастный — без подарков и без именинного пирога, и вообще позабытый и позаброшенный, а уж если все остальные будут несчастны…</w:t>
      </w:r>
    </w:p>
    <w:p>
      <w:pPr>
        <w:pStyle w:val="Normal"/>
        <w:bidi w:val="0"/>
        <w:ind w:left="0" w:right="0" w:firstLine="567"/>
        <w:rPr/>
      </w:pPr>
      <w:r>
        <w:rPr/>
        <w:t>Этого Винни-Пух уже не вынес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остой тут, — крикнул он и со всех ног помчался домой. Он почувствовал, что должен немедленно преподнести бедному ослику хоть что-нибудь, а потом у него всегда будет время подумать о Настоящем Подарке.</w:t>
      </w:r>
    </w:p>
    <w:p>
      <w:pPr>
        <w:pStyle w:val="Normal"/>
        <w:bidi w:val="0"/>
        <w:ind w:left="0" w:right="0" w:firstLine="567"/>
        <w:rPr/>
      </w:pPr>
      <w:r>
        <w:rPr/>
        <w:t>Возле своего дома он наткнулся на Пятачка, который прыгал у двери, пытаясь достать кнопку звонк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Здравствуй, Пятачок, — сказал Винни-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Здравствуй, Винни, — сказал Пятачок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Что это ты делаешь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стараюсь позвонить, — объяснил Пятачок- Я тут шёл мимо и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вай я тебе помогу, — сказал Пух услужливо. Он подошёл к двери и нажал кнопку. — А я только что видел Иа, — начал он. — Бедный ослик ужасно расстроен, потому что у него сегодня день рождения, а все о нём забыли, и он очень понурился — ты ведь знаешь, как он это умеет, ну и вот он такой понурый, а я… Да что же это нам никто не открывает — заснули они там все, что ли? — И Пух снова позвонил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ух, — сказал Пятачок. — Это же твой собственный дом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-а, — сказал Пух. — Ну да, верно! Тогда давай войдём!</w:t>
      </w:r>
    </w:p>
    <w:p>
      <w:pPr>
        <w:pStyle w:val="Normal"/>
        <w:bidi w:val="0"/>
        <w:ind w:left="0" w:right="0" w:firstLine="567"/>
        <w:rPr/>
      </w:pPr>
      <w:r>
        <w:rPr/>
        <w:t>И они вошли в дом.</w:t>
      </w:r>
    </w:p>
    <w:p>
      <w:pPr>
        <w:pStyle w:val="Normal"/>
        <w:bidi w:val="0"/>
        <w:ind w:left="0" w:right="0" w:firstLine="567"/>
        <w:rPr/>
      </w:pPr>
      <w:r>
        <w:rPr/>
        <w:t>Пух первым делом подошёл к буфету, чтобы удостовериться, есть ли у него подходящий, не особенно большой горшочек с мёдом. Горшочек оказался на месте, и Пух снял его с полки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отнесу его Иа, — объяснил он. — В подарок. А ты что ему думаешь подарить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можно, я тоже его подарю? — спросил Пятачок. — Как будто от нас обои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т, — сказал Пух. — Это ты плохо придумал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, тогда ладно. Я подарю Иа воздушный шарик. У меня остался один от праздника. Я сейчас за ним схожу, хорошо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от это ты очень хорошо придумал, Пятачок! Ведь Иа нужно развеселить. А с воздушным шариком кто хочешь развеселится! Никто не может грустить, когда у него есть воздушный шарик!</w:t>
      </w:r>
    </w:p>
    <w:p>
      <w:pPr>
        <w:pStyle w:val="Normal"/>
        <w:bidi w:val="0"/>
        <w:ind w:left="0" w:right="0" w:firstLine="567"/>
        <w:rPr/>
      </w:pPr>
      <w:r>
        <w:rPr/>
        <w:t>Ну, и Пятачок пустился рысцой домой, а Пух с горшочком мёду направился к ручью.</w:t>
      </w:r>
    </w:p>
    <w:p>
      <w:pPr>
        <w:pStyle w:val="Normal"/>
        <w:bidi w:val="0"/>
        <w:ind w:left="0" w:right="0" w:firstLine="567"/>
        <w:rPr/>
      </w:pPr>
      <w:r>
        <w:rPr/>
        <w:t>День был жаркий, а путь неблизкий, и, не пройдя и полпути, Пух вдруг почувствовал странное щекотание. Сначала у него защекотало в носу, потом в горле, а потом засосало под ложечкой и так постепенно дошло до самых пяток. Казалось, словно кто-то внутри него говорил: "Знаешь, Пух, сейчас самое время чем-нибудь немножко…"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й-ай, — сказал Пух, — я и не знал, что уже так поздно!</w:t>
      </w:r>
    </w:p>
    <w:p>
      <w:pPr>
        <w:pStyle w:val="Normal"/>
        <w:bidi w:val="0"/>
        <w:ind w:left="0" w:right="0" w:firstLine="567"/>
        <w:rPr/>
      </w:pPr>
      <w:r>
        <w:rPr/>
        <w:t>Он сел на землю и снял крышку со своего горшк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ак хорошо, что я взял его с собой, — сказал он. — Немало медведей в такой жаркий день и не подумали бы захватить с собой то, чем можно немножко подкрепиться!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теперь подумаем, — сказал он, в последний раз облизав донышко горшка, — подумаем, куда же это я собирался идти. Ах да, к Иа.</w:t>
      </w:r>
    </w:p>
    <w:p>
      <w:pPr>
        <w:pStyle w:val="Normal"/>
        <w:bidi w:val="0"/>
        <w:ind w:left="0" w:right="0" w:firstLine="567"/>
        <w:rPr/>
      </w:pPr>
      <w:r>
        <w:rPr/>
        <w:t>Винни-Пух не спеша встал. И тут он вдруг всё вспомнил. Он же съел Подарок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й-ай-ай! — сказал Пух. — Что мне делать? Я же должен подарить ему что-нибудь! Ай-ай-ай-ай-ай!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Сперва он прямо не знал, что и думать. А потом он подумал:</w:t>
      </w:r>
    </w:p>
    <w:p>
      <w:pPr>
        <w:pStyle w:val="Normal"/>
        <w:bidi w:val="0"/>
        <w:ind w:left="0" w:right="0" w:firstLine="567"/>
        <w:rPr/>
      </w:pPr>
      <w:r>
        <w:rPr/>
        <w:t>"Всё-таки это очень хорошенький горшочек, хотя в нём и нет мёду. Если я его как следует вымою и попрошу кого-нибудь написать на нём: "Поздравляю с днём рождения", Иа сможет держать в нём что хочешь. Это будет полезная вещь!"</w:t>
      </w:r>
    </w:p>
    <w:p>
      <w:pPr>
        <w:pStyle w:val="Normal"/>
        <w:bidi w:val="0"/>
        <w:ind w:left="0" w:right="0" w:firstLine="567"/>
        <w:rPr/>
      </w:pPr>
      <w:r>
        <w:rPr/>
        <w:t>И так как он в это время был недалеко от Дома Совы — а все в лесу были уверены, что Сова прекрасно умеет писать, — он решил зайти к ней в гости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оброе утро, Сова! — сказа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оброе утро, Пух! — ответила Сов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оздравляю тебя с днём рождения Иа-Иа, — сказа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от как? — удивилась Сов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. А что ты ему думаешь подарить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ты что думаешь ему подарить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несу ему в подарок Полезный Горшок, в котором можно держать всё, что хочешь, — сказал Пух. — И я хотел попросить тебя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от этот? — спросила Сова, взяв горшок из лапок Пух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, и я хотел попросить тебя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ут когда-то держали мёд, — сказала Сов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 нём можно что хочешь держать, — серьёзно сказал Пух. — Это очень, очень полезная вещь. И я хотел попросить тебя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ы бы написал на нём: "Поздравляю с днём рождения"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ак вот об этом я и пришёл тебя попросить! — объяснил Пух. — Потому что у меня правильнописание какое-то хромое. Вообще-то оно хорошее правильнописание, но только почему-то хромает и буквы опаздывают… на свои места. Ты напишешь на нём: "Поздравляю с днём рождения"? Очень тебя прошу!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Славный горшочек, — сказала Сова, оглядев горшок со всех сторон. — А можно, я его тоже подарю? Пусть это будет наш общий подарок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т, — сказал Пух. — Это ты плоховато придумала. Давай я лучше его сперва помою, а потом ты на нём всё напишешь.</w:t>
      </w:r>
    </w:p>
    <w:p>
      <w:pPr>
        <w:pStyle w:val="Normal"/>
        <w:bidi w:val="0"/>
        <w:ind w:left="0" w:right="0" w:firstLine="567"/>
        <w:rPr/>
      </w:pPr>
      <w:r>
        <w:rPr/>
        <w:t>И вот он вымыл горшок и вытер его досуха, а Сова тем временем мусолила кончик своего карандаша и думала, как же пишется слово "Поздравляю"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ух, а ты умеешь читать? — спросила она не без тревоги в голосе. — Вот, например, у меня на двери висит объявление, как звонить, — это мне Кристофер Робин написал. Ты можешь его прочесть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ристофер Робин сказал мне, что там написано, и тогда я уж смог, — ответи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чень хорошо! Вот и я тоже скажу тебе, что тут, на горшке, будет написано, и тогда ты сможешь прочитать!</w:t>
      </w:r>
    </w:p>
    <w:p>
      <w:pPr>
        <w:pStyle w:val="Normal"/>
        <w:bidi w:val="0"/>
        <w:ind w:left="0" w:right="0" w:firstLine="567"/>
        <w:rPr/>
      </w:pPr>
      <w:r>
        <w:rPr/>
        <w:t>И Сова начала писать… Вот что она написала: "Про зря вля бля сдине мраш деня про зря бля бля вля!"</w:t>
      </w:r>
    </w:p>
    <w:p>
      <w:pPr>
        <w:pStyle w:val="Normal"/>
        <w:bidi w:val="0"/>
        <w:ind w:left="0" w:right="0" w:firstLine="567"/>
        <w:rPr/>
      </w:pPr>
      <w:r>
        <w:rPr/>
        <w:t>Пух с восхищением посмотрел на эту надпис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тут написала: "Поздравляю с днём рождения", — небрежно заметила Сов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от это надпись так надпись! — с уважением сказал Винни-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, если уж всё тебе сказать, тут написано полностью так: "Поздравляю с днем рождения, желаю всего-всего хорошего. Твой Пух". Я не посчиталась с расходом графит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Чего? — спроси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ут одного карандаша сколько пошло! — пояснила Сов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Ещё бы! — сказал Пух.</w:t>
      </w:r>
    </w:p>
    <w:p>
      <w:pPr>
        <w:pStyle w:val="Normal"/>
        <w:bidi w:val="0"/>
        <w:ind w:left="0" w:right="0" w:firstLine="567"/>
        <w:rPr/>
      </w:pPr>
      <w:r>
        <w:rPr/>
        <w:t>Тем временем Пятачок успел сбегать к себе домой и, захватив воздушный шарик для Иа-Иа, понёсся во весь дух, крепко прижимая воздушный шарик к груди, чтобы его не унесло ветром. Пятачок ужасно спешил, чтобы поспеть к Иа-Иа раньше Пуха; ему хотелось первым преподнести ослику подарок, как будто он, Пятачок, сам вспомнил про его день рождения, без всякой подсказки.</w:t>
      </w:r>
    </w:p>
    <w:p>
      <w:pPr>
        <w:pStyle w:val="Normal"/>
        <w:bidi w:val="0"/>
        <w:ind w:left="0" w:right="0" w:firstLine="567"/>
        <w:rPr/>
      </w:pPr>
      <w:r>
        <w:rPr/>
        <w:t>Он так спешил и так задумался о том, как Иа-Иа обрадуется подарку, что совсем не глядел себе под ноги… И вдруг его нога попала в мышиную норку и бедный Пятачок полетел носом вниз:</w:t>
      </w:r>
    </w:p>
    <w:p>
      <w:pPr>
        <w:pStyle w:val="Normal"/>
        <w:bidi w:val="0"/>
        <w:ind w:left="0" w:right="0" w:firstLine="567"/>
        <w:rPr/>
      </w:pPr>
      <w:r>
        <w:rPr/>
        <w:t>БУМ!!!</w:t>
      </w:r>
    </w:p>
    <w:p>
      <w:pPr>
        <w:pStyle w:val="Normal"/>
        <w:bidi w:val="0"/>
        <w:ind w:left="0" w:right="0" w:firstLine="567"/>
        <w:rPr/>
      </w:pPr>
      <w:r>
        <w:rPr/>
        <w:t>Пятачок лежал на земле, не понимая, что же произошло. Сперва он подумал, что весь мир взлетел на воздух, потом он подумал, что, может быть, только их любимый Лес; ещё потом — что, может быть, только он, Пятачок, взлетел и сейчас он один-одинёшенек лежит где-нибудь на Луне и никогда-никогда не увидит ни Пуха, ни Кристофера Робина, ни Иа… И тут ему пришло в голову, что даже на Луне не обязательно всё время лежать носом вниз. Он осторожно встал, осмотрелся кругом… Он всё ещё был в Лесу!</w:t>
      </w:r>
    </w:p>
    <w:p>
      <w:pPr>
        <w:pStyle w:val="Normal"/>
        <w:bidi w:val="0"/>
        <w:ind w:left="0" w:right="0" w:firstLine="567"/>
        <w:rPr/>
      </w:pPr>
      <w:r>
        <w:rPr/>
        <w:t>"Очень интересно! — подумал он. — Интересно, что же это был за Бум? Не мог же я сам наделать столько шуму, когда упал! И где, интересно, мой шар? И откуда, интересно, взялась тут эта тряпочка?"</w:t>
      </w:r>
    </w:p>
    <w:p>
      <w:pPr>
        <w:pStyle w:val="Normal"/>
        <w:bidi w:val="0"/>
        <w:ind w:left="0" w:right="0" w:firstLine="567"/>
        <w:rPr/>
      </w:pPr>
      <w:r>
        <w:rPr/>
        <w:t>О ужас! Эта тряпочка — это и был, именно был! — его воздушный шар!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й, мама! — сказал Пятачок. — Ой, мама, ой, мамочка, ой, мама, мама, мама! Ну что ж… Теперь делать нечего. Возвращаться назад нельзя. Другого шара у меня нет… Может быть, Иа-Иа не так уж любит воздушные шары?…</w:t>
      </w:r>
    </w:p>
    <w:p>
      <w:pPr>
        <w:pStyle w:val="Normal"/>
        <w:bidi w:val="0"/>
        <w:ind w:left="0" w:right="0" w:firstLine="567"/>
        <w:rPr/>
      </w:pPr>
      <w:r>
        <w:rPr/>
        <w:t>И он побежал дальше. По правде сказать, бежал он уже не очень весело, но всё же скоро он добежал до того самого места, где стоял Иа-Иа и по-прежнему смотрел на своё отражение в воде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оброе утро, Иа! — крикнул Пятачок ещё издали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оброе утро, маленький Пятачок, — сказал Иа-Иа. — Если это утро — доброе, — добавил он, — в чём я лично сомневаюсь. Но это неважно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оздравляю тебя с днём рождения, — сказал Пятачок, подойдя тем временем поближе.</w:t>
      </w:r>
    </w:p>
    <w:p>
      <w:pPr>
        <w:pStyle w:val="Normal"/>
        <w:bidi w:val="0"/>
        <w:ind w:left="0" w:right="0" w:firstLine="567"/>
        <w:rPr/>
      </w:pPr>
      <w:r>
        <w:rPr/>
        <w:t>Иа оторвался от своего занятия и уставился на Пятачк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овтори-ка, повтори, — сказал он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оздрав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Минуточку…</w:t>
      </w:r>
    </w:p>
    <w:p>
      <w:pPr>
        <w:pStyle w:val="Normal"/>
        <w:bidi w:val="0"/>
        <w:ind w:left="0" w:right="0" w:firstLine="567"/>
        <w:rPr/>
      </w:pPr>
      <w:r>
        <w:rPr/>
        <w:t>С трудом держась на трёх ногах, Иа стал осторожно поднимать четвёртую ногу к уху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вчера этому научился, — пояснил он, упав в третий раз. — Это очень просто, и, главное, я так лучше слышу. Ну вот, всё в порядке. Так как ты сказал, повтори, — произнёс он, с помощью копыта наставив ухо вперёд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оздравляю с днём рождения, — повторил Пятачок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Это ты меня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онечно, Иа-И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С моим днём рождения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Значит, у меня настоящий день рождения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онечно, Иа, и я принёс тебе подарок. Иа-Иа медленно опустил правую ногу и с немалым трудом поднял левую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хочу послушать ещё другим ухом, — пояснил он. — Теперь говори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о-да-рок! — повторил Пятачок очень громко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Мне? — Да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 дню рождения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онечно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Значит, у меня получился настоящий день рождения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онечно! И я принёс тебе воздушный шар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оздушный шар? — сказал Иа-Иа. — Ты сказал — воздушный шар? Это такие большие, красивые, яркие, их ещё надувают? Песни-пляски, гоп-гоп-гоп и тру-ля-ля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 да, но только… понимаешь… я очень огорчён… понимаешь… когда я бежал, чтобы поскорее принести тебе его, я упал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й-ай, так жаль! Ты, наверно, слишком быстро бежал. Я надеюсь, ты не ушибся, маленький Пятачок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т, спасибо, но он… он… Ох, Иа, он лопнул. Наступило очень долгое молчание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Мой шарик? — наконец спросил Иа-Иа. Пятачок кивнул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Мой деньрожденный подарок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, Иа, — сказал Пятачок, слегка хлюпая носом. — Вот он. Поздравляю тебя с днём рождения.</w:t>
      </w:r>
    </w:p>
    <w:p>
      <w:pPr>
        <w:pStyle w:val="Normal"/>
        <w:bidi w:val="0"/>
        <w:ind w:left="0" w:right="0" w:firstLine="567"/>
        <w:rPr/>
      </w:pPr>
      <w:r>
        <w:rPr/>
        <w:t>И он подал Иа-Иа резиновую тряпочку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Это он? — спросил Иа, очень удивлённый. Пятачок кивнул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Мой подарок? Пятачок снова кивнул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Шарик? — Д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Спасибо, Пятачок, — сказал Иа. — Извини, пожалуйста, — продолжал он, — но я хотел бы спросить, какого цвета он был, когда… когда он был шариком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расного.</w:t>
      </w:r>
    </w:p>
    <w:p>
      <w:pPr>
        <w:pStyle w:val="Normal"/>
        <w:bidi w:val="0"/>
        <w:ind w:left="0" w:right="0" w:firstLine="567"/>
        <w:rPr/>
      </w:pPr>
      <w:r>
        <w:rPr/>
        <w:t>"Подумать только! Красного… Мой любимый цвет", — пробормотал Иа-Иа про себя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какого размера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очти с меня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? Подумать только, почти с тебя!… Мой любимый размер! — грустно сказал Иа-Иа себе под нос- Так, так.</w:t>
      </w:r>
    </w:p>
    <w:p>
      <w:pPr>
        <w:pStyle w:val="Normal"/>
        <w:bidi w:val="0"/>
        <w:ind w:left="0" w:right="0" w:firstLine="567"/>
        <w:rPr/>
      </w:pPr>
      <w:r>
        <w:rPr/>
        <w:t>Пятачок почувствовал себя очень неважно и прямо не знал, что говорить. Он то и дело открывал рот, собираясь что-нибудь сказать, но тут же решал, что именно этого говорить и не стоит.</w:t>
      </w:r>
    </w:p>
    <w:p>
      <w:pPr>
        <w:pStyle w:val="Normal"/>
        <w:bidi w:val="0"/>
        <w:ind w:left="0" w:right="0" w:firstLine="567"/>
        <w:rPr/>
      </w:pPr>
      <w:r>
        <w:rPr/>
        <w:t>И вдруг, на его счастье, с того берега ручья их кто-то окликнул. То бы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Желаю много-много счастья! — кричал Пух, очевидно забыв, что он это уже говорил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Спасибо, Пух, мне уже посчастливилось, — уныло ответил Иа-И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принёс тебе подарочек, — продолжал Пух радостно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Есть у меня подарочек, — отвечал Иа-Иа. Тем временем Пух перебрался через ручей и подошёл к Иа-Иа. Пятачок сидел немного поодаль, хлюпая носом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от он, — обьявил Пух. — Это — Очень Полезный Горшок. А на нём знаешь чего написано? "Поздравляю с днём рождения, желаю всего-всего хорошего. Твой Пух". Вот сколько всего написано! И в него можно класть что хочешь. Держи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Иа- Иа, увидев горшок, очень оживился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от это да! — закричал он. — Знаете что? Мой шарик как раз войдёт в этот горшок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Что ты, что ты, Иа, — сказал Пух. — Воздушные шары не входят в горшки. Они слишком большие. Ты с ними не умеешь обращаться. Нужно вот как: возьми шарик за вере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Это другие шары не входят, а мой входит, — с гордостью сказал Иа-Иа. — Гляди, Пятачок!</w:t>
      </w:r>
    </w:p>
    <w:p>
      <w:pPr>
        <w:pStyle w:val="Normal"/>
        <w:bidi w:val="0"/>
        <w:ind w:left="0" w:right="0" w:firstLine="567"/>
        <w:rPr/>
      </w:pPr>
      <w:r>
        <w:rPr/>
        <w:t>Пятачок грустно оглянулся, а Иа-Иа схватил свой бывший шарик зубами и осторожно положил его в горшок, потом он достал его и положил на землю, а потом снова поднял и осторожно положил обратно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ыходит! — закричал Пух. — Я хочу сказать, он входит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ходит! — закричал Пятачок. — И выходит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Здорово выходит! — закричал Иа-Иа. — Входит и выходит — прямо замечательно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Мне очень приятно, — радостно сказал Пух, — что я догадался подарить тебе Полезный Горшок, куда можно класть какие хочешь вещи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мне очень приятно, — радостно сказал Пятачок, — что я догадался подарить тебе такую Вещь, которую можно класть в этот Полезный Горшок!</w:t>
      </w:r>
    </w:p>
    <w:p>
      <w:pPr>
        <w:pStyle w:val="Normal"/>
        <w:bidi w:val="0"/>
        <w:ind w:left="0" w:right="0" w:firstLine="567"/>
        <w:rPr/>
      </w:pPr>
      <w:r>
        <w:rPr/>
        <w:t>Но Иа-Иа ничего не слышал. Ему было не до того: он то клал свой шар в горшок, то вынимал его обратно, и видно было, что он совершенно счастлив!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>ГЛАВА СЕДЬМАЯ,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в которой Кенга и Крошка Ру появляются в Лесу, а Пятачок принимает ванн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Никто не знал, откуда они взялись, но вдруг они очутились тут, в Лесу: мама Кенга и Крошка Ру.</w:t>
      </w:r>
    </w:p>
    <w:p>
      <w:pPr>
        <w:pStyle w:val="Normal"/>
        <w:bidi w:val="0"/>
        <w:ind w:left="0" w:right="0" w:firstLine="567"/>
        <w:rPr/>
      </w:pPr>
      <w:r>
        <w:rPr/>
        <w:t>Пух спросил у Кристофера Робина: "Как они сюда попали?" А Кристофер Робин ответил: "Обычным путём. Понятно, что это значит?" Пух, которому было непонятно, сказал: "Угу". Потом он два раза кивнул головой и сказал: "Обычным путём. Угу. Угу". И отправился в гости к своему другу Пятачку узнать, что он об этом думает. У Пятачка был в гостях Кролик. И они принялись обсуждать вопрос втроём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Мне вот что не нравится, — сказал Кролик, — вот мы тут живём — ты, Пух, и ты, Поросёнок, и я, — и вдруг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И ещё Иа, — сказа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И ещё Иа, — и вдруг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И ещё Сова, — сказа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И ещё Сова, — и вдруг ни с того ни с сего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, да, и ещё Иа, — сказал Пух, — я про него чуть было не позабыл!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 xml:space="preserve">Вот мы тут живём, — </w:t>
      </w:r>
      <w:r>
        <w:rPr/>
        <w:t xml:space="preserve"> сказал Кролик очень медленно и громко, — все мы, и вдруг ни с того ни с сего мы однажды утром просыпаемся и что мы видим? Мы видим какое-то </w:t>
      </w:r>
      <w:r>
        <w:rPr>
          <w:i/>
          <w:iCs/>
        </w:rPr>
        <w:t>незнакомое животное!</w:t>
      </w:r>
      <w:r>
        <w:rPr/>
        <w:t xml:space="preserve">  Животное, о котором мы никогда и не слыхали раньше!! Животное, которое носит своих детей в кармане!!! Предположим, что я стал бы носить своих детей в кармане, сколько бы мне понадобилось для этого карманов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Шестнадцать, — сказал Пятачок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Семнадцать, кажется… Да, да, — сказал Кролик, — и ещё один для носового платка, — итого восемнадцать. Восемнадцать карманов в одном костюме! Я бы просто запутался!</w:t>
      </w:r>
    </w:p>
    <w:p>
      <w:pPr>
        <w:pStyle w:val="Normal"/>
        <w:bidi w:val="0"/>
        <w:ind w:left="0" w:right="0" w:firstLine="567"/>
        <w:rPr/>
      </w:pPr>
      <w:r>
        <w:rPr/>
        <w:t>Тут все замолчали и стали думать про карманы.</w:t>
      </w:r>
    </w:p>
    <w:p>
      <w:pPr>
        <w:pStyle w:val="Normal"/>
        <w:bidi w:val="0"/>
        <w:ind w:left="0" w:right="0" w:firstLine="567"/>
        <w:rPr/>
      </w:pPr>
      <w:r>
        <w:rPr/>
        <w:t>После длинной паузы Пух, который несколько минут ужасно морщил лоб, сказал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о-моему, их пятнадцат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Чего, чего? — спросил Кролик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ятнадцат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ятнадцать чего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воих детей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что с ними случилось?</w:t>
      </w:r>
    </w:p>
    <w:p>
      <w:pPr>
        <w:pStyle w:val="Normal"/>
        <w:bidi w:val="0"/>
        <w:ind w:left="0" w:right="0" w:firstLine="567"/>
        <w:rPr/>
      </w:pPr>
      <w:r>
        <w:rPr/>
        <w:t>Пух потёр нос и сказал, что ему казалось, Кролик говорил о своих детя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Разве? — небрежно сказал Кролик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, ты сказал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Ладно, Пух, забудем это, — нетерпеливо перебил его Пятачок. — Вопрос вот в чём: что мы должны сделать с Кенгой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-а, понятно, — сказа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Самое лучшее, — сказал Кролик, — будет вот что. Самое лучшее — украсть Крошку Ру и спрятать его, а потом, когда Кенга скажет: "Где Крошка Ру?" — мы скажем: "АГА!"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ГА! — сказал Пух, решив поупражняться. — АГА! АГА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о-моему, — заметил он немного погодя, — мы можем сказать "АГА", даже если мы не украдём Крошку Ру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ух, — сказал Кролик покровительственным тоном, — действительно у тебя в голове одни опилки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знаю, — скромно сказа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Мы скажем "АГА" так, чтобы Кенга поняла, что мы знаем, где Крошка Ру. Такое "АГА" означает: "Мы тебе скажем, где Крошка Ру, если ты обещаешь уйти из нашего Леса и никогда не возвращаться". А теперь помолчите — я буду думать!</w:t>
      </w:r>
    </w:p>
    <w:p>
      <w:pPr>
        <w:pStyle w:val="Normal"/>
        <w:bidi w:val="0"/>
        <w:ind w:left="0" w:right="0" w:firstLine="567"/>
        <w:rPr/>
      </w:pPr>
      <w:r>
        <w:rPr/>
        <w:t>Пух ушёл в уголок и стал учиться говорить такое "АГА". Иногда ему казалось, что у него получается такое "АГА", о каком говорил Кролик, а иногда казалось, что нет.</w:t>
      </w:r>
    </w:p>
    <w:p>
      <w:pPr>
        <w:pStyle w:val="Normal"/>
        <w:bidi w:val="0"/>
        <w:ind w:left="0" w:right="0" w:firstLine="567"/>
        <w:rPr/>
      </w:pPr>
      <w:r>
        <w:rPr/>
        <w:t>"Наверно, всё дело в упражнении, — думал он. — Интересно, понадобится ли Кенге тоже столько упражняться, чтобы нас понять?"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вот что хотел спросить, — сказал Пятачок, немного помявшись, — я говорил с Кристофером Робином, и он мне сказал, что Кенга, вообще говоря, считается Одним из Самых Свирепых Зверей. Я вообще-то не боюсь простых свирепых зверей, но всем известно, что если Один Самый Свирепый Зверь лишится своего детёныша, он становится таким свирепым, как Два Самых Свирепых Зверя. А уж тогда, пожалуй, говорить "АГА" довольно глупо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ятачок, — сказал Кролик, достав карандаш и облизав его кончик, — ты ужасный трусишка.</w:t>
      </w:r>
    </w:p>
    <w:p>
      <w:pPr>
        <w:pStyle w:val="Normal"/>
        <w:bidi w:val="0"/>
        <w:ind w:left="0" w:right="0" w:firstLine="567"/>
        <w:rPr/>
      </w:pPr>
      <w:r>
        <w:rPr/>
        <w:t>Пятачок слегка хлюпнул носом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рудно быть храбрым, — сказал он, — когда ты всего лишь Очень Маленькое Существо.</w:t>
      </w:r>
    </w:p>
    <w:p>
      <w:pPr>
        <w:pStyle w:val="Normal"/>
        <w:bidi w:val="0"/>
        <w:ind w:left="0" w:right="0" w:firstLine="567"/>
        <w:rPr/>
      </w:pPr>
      <w:r>
        <w:rPr/>
        <w:t>Кролик, который тем временем начал что-то писать, на секунду поднял глаза и сказал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Именно потому, что ты Очень Маленькое Существо, ты будешь очень полезен в предстоящем нам приключении.</w:t>
      </w:r>
    </w:p>
    <w:p>
      <w:pPr>
        <w:pStyle w:val="Normal"/>
        <w:bidi w:val="0"/>
        <w:ind w:left="0" w:right="0" w:firstLine="567"/>
        <w:rPr/>
      </w:pPr>
      <w:r>
        <w:rPr/>
        <w:t>Пятачок пришёл в такой восторг при мысли о том, что он будет полезным, что даже позабыл о своих страхах. А когда Кролик сказал, что Кенги бывают свирепыми только в зимние месяцы, а всё остальное время они в добродушном настроении, Пятачок едва мог усидеть на месте — так ему захотелось сразу же стать полезным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как же я? — грустно сказал Пух. — Значит, я не буду полезным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 огорчайся, Пух, — поспешил утешить его великодушный Пятачок. — Может быть, как-нибудь в другой раз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Без Винни-Пуха, — торжественно произнёс Кролик, начиная чинить карандаш, — всё предприятие будет невозможным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-о! — сказал Пятачок, стараясь не показать своего разочарования.</w:t>
      </w:r>
    </w:p>
    <w:p>
      <w:pPr>
        <w:pStyle w:val="Normal"/>
        <w:bidi w:val="0"/>
        <w:ind w:left="0" w:right="0" w:firstLine="567"/>
        <w:rPr/>
      </w:pPr>
      <w:r>
        <w:rPr/>
        <w:t>Пух опять скромно удалился в угол. Но про себя он гордо сказал: "Без меня всё невозможно! Ай да медведь!"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, теперь все слушайте! — сказал Кролик, кончив писать.</w:t>
      </w:r>
    </w:p>
    <w:p>
      <w:pPr>
        <w:pStyle w:val="Normal"/>
        <w:bidi w:val="0"/>
        <w:ind w:left="0" w:right="0" w:firstLine="567"/>
        <w:rPr/>
      </w:pPr>
      <w:r>
        <w:rPr/>
        <w:t>Пух и Пятачок сели и приготовились слушать — они даже раскрыли рты. Вот что прочёл Кролик: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b/>
          <w:bCs/>
        </w:rPr>
        <w:t> </w:t>
      </w:r>
      <w:r>
        <w:rPr>
          <w:b/>
          <w:bCs/>
        </w:rPr>
        <w:t>ПЛАН ПОХИЩЕНИЯ КРОШКИ РУ</w:t>
      </w:r>
      <w:r>
        <w:rPr/>
        <w:t xml:space="preserve"> 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1. Во-первых. Кенга бегает быстрее всех нас, даже быстрее меня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 </w:t>
      </w:r>
      <w:r>
        <w:rPr>
          <w:i/>
          <w:iCs/>
        </w:rPr>
        <w:t>2. Ещё во-первых. Кенга никогда не сводит глаз с Крошки Ру, если он не застёгнут у неё в кармашке на все пуговицы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 </w:t>
      </w:r>
      <w:r>
        <w:rPr>
          <w:i/>
          <w:iCs/>
        </w:rPr>
        <w:t>3. Значит, если мы хотим похитить Крошку Ру, нам надо выиграть время, потому что Кенга бегает быстрее всех нас, даже быстрее меня (см. пункт 1)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 </w:t>
      </w:r>
      <w:r>
        <w:rPr>
          <w:i/>
          <w:iCs/>
        </w:rPr>
        <w:t>4. Идея. Если Ру выскочит из кармашка Кенги, а Пятачок туда вскочит, Кенга не заметит разницы, потому что Пятачок — Очень Маленькое Существо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 </w:t>
      </w:r>
      <w:r>
        <w:rPr>
          <w:i/>
          <w:iCs/>
        </w:rPr>
        <w:t>5. Как и Крошка Ру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 </w:t>
      </w:r>
      <w:r>
        <w:rPr>
          <w:i/>
          <w:iCs/>
        </w:rPr>
        <w:t>6. Но Кенга должна обязательно смотреть в другую сторону, чтобы не заметить, как Пятачок вскочит в карман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 </w:t>
      </w:r>
      <w:r>
        <w:rPr>
          <w:i/>
          <w:iCs/>
        </w:rPr>
        <w:t>7. Смотри пункт 2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 </w:t>
      </w:r>
      <w:r>
        <w:rPr>
          <w:i/>
          <w:iCs/>
        </w:rPr>
        <w:t>8. Ещё одна идея. Вот если Пух будет говорить с ней очень вдохновенно, она может на минутку отвернуться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 </w:t>
      </w:r>
      <w:r>
        <w:rPr>
          <w:i/>
          <w:iCs/>
        </w:rPr>
        <w:t>9. И тогда я могу убежать с Крошкой Ру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 </w:t>
      </w:r>
      <w:r>
        <w:rPr>
          <w:i/>
          <w:iCs/>
        </w:rPr>
        <w:t>10. Очень быстро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 </w:t>
      </w:r>
      <w:r>
        <w:rPr>
          <w:i/>
          <w:iCs/>
        </w:rPr>
        <w:t>11. И Кенга сначала ничего не заметит, а заметит всё только потом.</w:t>
      </w:r>
      <w:r>
        <w:rPr/>
        <w:t xml:space="preserve"> 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Ну, Кролик с гордостью прочитал всё это вслух, и после этого некоторое время никто ничего не говорил. Наконец Пятачок, который всё время то открывал, то закрывал рот, не издавая при этом ни звука, сумел выговорить очень хриплым голосом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потом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Что ты хочешь сказать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огда Кенга заметит, что это не Ру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огда мы все скажем "АГА"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се трое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равда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 что тебя беспокоит, Пятачок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 xml:space="preserve">Ничего, — сказал Пятачок. — Если мы все трое скажем "АГА", тогда всё в порядке. Если мы все трое скажем "АГА", — сказал Пятачок, — я не возражаю, но я бы не хотел говорить "АГА" сам, один. А то оно, это "АГА", очень плохо получится… Кстати, — продолжал он, — ты </w:t>
      </w:r>
      <w:r>
        <w:rPr>
          <w:i/>
          <w:iCs/>
        </w:rPr>
        <w:t>вполне</w:t>
      </w:r>
      <w:r>
        <w:rPr/>
        <w:t xml:space="preserve">  уверен в том, что ты говорил насчёт зимних месяцев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асчёт зимних месяцев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, насчёт свирепости только в зимние месяцы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-а. Да, да, всё правильно. Ну, Пух, ты понял, что ты должен делать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т, — сказал медвежонок Пух. — Не совсем. А что я должен делать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, всё время говорить и говорить с Кенгой, чтобы она ничего не замечал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х! А о чём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 чём хочеш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может быть, почитать ей стихи или что-нибудь в этом роде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от именно, — сказал Кролик. — Блестяще. А теперь пошли.</w:t>
      </w:r>
    </w:p>
    <w:p>
      <w:pPr>
        <w:pStyle w:val="Normal"/>
        <w:bidi w:val="0"/>
        <w:ind w:left="0" w:right="0" w:firstLine="567"/>
        <w:rPr/>
      </w:pPr>
      <w:r>
        <w:rPr/>
        <w:t>И все они отправились искать Кенгу.</w:t>
      </w:r>
    </w:p>
    <w:p>
      <w:pPr>
        <w:pStyle w:val="Normal"/>
        <w:bidi w:val="0"/>
        <w:ind w:left="0" w:right="0" w:firstLine="567"/>
        <w:rPr/>
      </w:pPr>
      <w:r>
        <w:rPr/>
        <w:t>Кенга и Ру мирно проводили послеобеденное время у большой ямы с песком. Крошка Ру упражнялся в прыжках в высоту и в длину и даже в глубину — учился падать в мышиные норы и вылезать из них, а Кенга волновалась и поминутно приговаривала: "Ну, дорогой мой, ещё один раз прыгни, и домой". И в этот момент на холме появился не кто иной, как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обрый день, Кенга, — сказал он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обрый день,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Смотри, как я прыгаю! — пропищал Крошка Ру и упал в очередную мышиную нору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ривет, Ру, малыш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Мы как раз собираемся домой… — сказала Кенга. — Добрый день, Кролик. Добрый день, Пятачок.</w:t>
      </w:r>
    </w:p>
    <w:p>
      <w:pPr>
        <w:pStyle w:val="Normal"/>
        <w:bidi w:val="0"/>
        <w:ind w:left="0" w:right="0" w:firstLine="567"/>
        <w:rPr/>
      </w:pPr>
      <w:r>
        <w:rPr/>
        <w:t>Кролик и Пятачок, которые тем временем показались с другой стороны холма, тоже сказали "добрый день" и "привет, Ру", а Крошка Ру пригласил их посмотреть, как он прыгает…</w:t>
      </w:r>
    </w:p>
    <w:p>
      <w:pPr>
        <w:pStyle w:val="Normal"/>
        <w:bidi w:val="0"/>
        <w:ind w:left="0" w:right="0" w:firstLine="567"/>
        <w:rPr/>
      </w:pPr>
      <w:r>
        <w:rPr/>
        <w:t>Они стояли и смотрели. И Кенга смотрела — смотрела во все глаза…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ослушай, Кенга, — сказал Пух после того, как Кролик подмигнул ему второй раз, — интересно, ты любишь стихи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 особенно, — сказала Кенг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-а, — сказа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Ру, дорогой мой, ещё разок прыгни, и нам пора домой!</w:t>
      </w:r>
    </w:p>
    <w:p>
      <w:pPr>
        <w:pStyle w:val="Normal"/>
        <w:bidi w:val="0"/>
        <w:ind w:left="0" w:right="0" w:firstLine="567"/>
        <w:rPr/>
      </w:pPr>
      <w:r>
        <w:rPr/>
        <w:t>Наступило недолгое молчание. Крошка Ру свалился в очередную мышиную нору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, давай, давай! — громко прошипел Кролик, прикрывая рот лапкой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стати, о стихах, — продолжал Пух. — Я как раз сочинил небольшой стишок по дороге. Примерно такой. М-м-м… Минуточку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чень интересно, — сказала Кенга. — А теперь, маленький мой Ру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ебе понравится этот стишок, — сказал Кролик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ы его полюбишь, — пропищал Пятачок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олько слушай очень-очень внимательно, — сказал Кролик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ичего не пропусти смотри, — пискнул Пятачок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, да, — сказала Кенга. Но, увы, она не сводила глаз с Крошки Ру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ак как там говорится, Пух? — спросил Кролик. Пух слегка откашлялся и начал: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b/>
          <w:bCs/>
        </w:rPr>
        <w:t> </w:t>
      </w:r>
      <w:r>
        <w:rPr>
          <w:b/>
          <w:bCs/>
        </w:rPr>
        <w:t>СТРОКИ, СОЧИНЁННЫЕ МЕДВЕДЕМ С ОПИЛКАМИ В ГОЛОВЕ </w:t>
      </w:r>
      <w:r>
        <w:rPr/>
        <w:t xml:space="preserve"> 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На днях, не знаю сам зачем,</w:t>
      </w:r>
    </w:p>
    <w:p>
      <w:pPr>
        <w:pStyle w:val="Stanza"/>
        <w:bidi w:val="0"/>
        <w:ind w:left="2000" w:right="600" w:firstLine="567"/>
        <w:rPr/>
      </w:pPr>
      <w:r>
        <w:rPr/>
        <w:t>Зашёл я в незнакомый дом,</w:t>
      </w:r>
    </w:p>
    <w:p>
      <w:pPr>
        <w:pStyle w:val="Stanza"/>
        <w:bidi w:val="0"/>
        <w:ind w:left="2000" w:right="600" w:firstLine="567"/>
        <w:rPr/>
      </w:pPr>
      <w:r>
        <w:rPr/>
        <w:t>Мне захотелось Кое с Кем</w:t>
      </w:r>
    </w:p>
    <w:p>
      <w:pPr>
        <w:pStyle w:val="Stanza"/>
        <w:bidi w:val="0"/>
        <w:ind w:left="2000" w:right="600" w:firstLine="567"/>
        <w:rPr/>
      </w:pPr>
      <w:r>
        <w:rPr/>
        <w:t>Потолковать о Том о Сём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Я рассказал им, Кто, Когда,</w:t>
      </w:r>
    </w:p>
    <w:p>
      <w:pPr>
        <w:pStyle w:val="Stanza"/>
        <w:bidi w:val="0"/>
        <w:ind w:left="2000" w:right="600" w:firstLine="567"/>
        <w:rPr/>
      </w:pPr>
      <w:r>
        <w:rPr/>
        <w:t>И Почему, и Отчего,</w:t>
      </w:r>
    </w:p>
    <w:p>
      <w:pPr>
        <w:pStyle w:val="Stanza"/>
        <w:bidi w:val="0"/>
        <w:ind w:left="2000" w:right="600" w:firstLine="567"/>
        <w:rPr/>
      </w:pPr>
      <w:r>
        <w:rPr/>
        <w:t>Сказал, Откуда, и Куда,</w:t>
      </w:r>
    </w:p>
    <w:p>
      <w:pPr>
        <w:pStyle w:val="Stanza"/>
        <w:bidi w:val="0"/>
        <w:ind w:left="2000" w:right="600" w:firstLine="567"/>
        <w:rPr/>
      </w:pPr>
      <w:r>
        <w:rPr/>
        <w:t>И Как, и Где, и Для Чего;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Что было Раньше, что Потом,</w:t>
      </w:r>
    </w:p>
    <w:p>
      <w:pPr>
        <w:pStyle w:val="Stanza"/>
        <w:bidi w:val="0"/>
        <w:ind w:left="2000" w:right="600" w:firstLine="567"/>
        <w:rPr/>
      </w:pPr>
      <w:r>
        <w:rPr/>
        <w:t>И Кто Кого, и Что к Чему,</w:t>
      </w:r>
    </w:p>
    <w:p>
      <w:pPr>
        <w:pStyle w:val="Stanza"/>
        <w:bidi w:val="0"/>
        <w:ind w:left="2000" w:right="600" w:firstLine="567"/>
        <w:rPr/>
      </w:pPr>
      <w:r>
        <w:rPr/>
        <w:t>И что подумали о Том,</w:t>
      </w:r>
    </w:p>
    <w:p>
      <w:pPr>
        <w:pStyle w:val="Stanza"/>
        <w:bidi w:val="0"/>
        <w:ind w:left="2000" w:right="600" w:firstLine="567"/>
        <w:rPr/>
      </w:pPr>
      <w:r>
        <w:rPr/>
        <w:t>И Если Нет, То Почему?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Когда мне не хватало слов,</w:t>
      </w:r>
    </w:p>
    <w:p>
      <w:pPr>
        <w:pStyle w:val="Stanza"/>
        <w:bidi w:val="0"/>
        <w:ind w:left="2000" w:right="600" w:firstLine="567"/>
        <w:rPr/>
      </w:pPr>
      <w:r>
        <w:rPr/>
        <w:t>Я добавлял то "Ах", то "Эх",</w:t>
      </w:r>
    </w:p>
    <w:p>
      <w:pPr>
        <w:pStyle w:val="Stanza"/>
        <w:bidi w:val="0"/>
        <w:ind w:left="2000" w:right="600" w:firstLine="567"/>
        <w:rPr/>
      </w:pPr>
      <w:r>
        <w:rPr/>
        <w:t>И "Так сказать", и "Будь здоров",</w:t>
      </w:r>
    </w:p>
    <w:p>
      <w:pPr>
        <w:pStyle w:val="Stanza"/>
        <w:bidi w:val="0"/>
        <w:ind w:left="2000" w:right="600" w:firstLine="567"/>
        <w:rPr/>
      </w:pPr>
      <w:r>
        <w:rPr/>
        <w:t>И "Ну и ну!", и "Просто смех!"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Когда ж закончил я рассказ,</w:t>
      </w:r>
    </w:p>
    <w:p>
      <w:pPr>
        <w:pStyle w:val="Stanza"/>
        <w:bidi w:val="0"/>
        <w:ind w:left="2000" w:right="600" w:firstLine="567"/>
        <w:rPr/>
      </w:pPr>
      <w:r>
        <w:rPr/>
        <w:t>То Кое-Кто спросил: — И всё?</w:t>
      </w:r>
    </w:p>
    <w:p>
      <w:pPr>
        <w:pStyle w:val="Stanza"/>
        <w:bidi w:val="0"/>
        <w:ind w:left="2000" w:right="600" w:firstLine="567"/>
        <w:rPr/>
      </w:pPr>
      <w:r>
        <w:rPr/>
        <w:t>Ты говорил тут целый час,</w:t>
      </w:r>
    </w:p>
    <w:p>
      <w:pPr>
        <w:pStyle w:val="Stanza"/>
        <w:bidi w:val="0"/>
        <w:ind w:left="2000" w:right="600" w:firstLine="567"/>
        <w:rPr/>
      </w:pPr>
      <w:r>
        <w:rPr/>
        <w:t>А рассказал ни то ни сё!…</w:t>
      </w:r>
    </w:p>
    <w:p>
      <w:pPr>
        <w:pStyle w:val="Stanza"/>
        <w:bidi w:val="0"/>
        <w:ind w:left="2000" w:right="600" w:firstLine="567"/>
        <w:rPr/>
      </w:pPr>
      <w:r>
        <w:rPr/>
        <w:t>Тогда…</w:t>
      </w:r>
    </w:p>
    <w:p>
      <w:pPr>
        <w:pStyle w:val="Stanza"/>
        <w:bidi w:val="0"/>
        <w:ind w:left="2000" w:right="60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чень, очень мило, — сказала Кенга, не ожидая рассказа о том, что произошло тогда. — Ну, самый, самый последний разок прыгни, Ру, дорогой мой, и марш домой!</w:t>
      </w:r>
    </w:p>
    <w:p>
      <w:pPr>
        <w:pStyle w:val="Normal"/>
        <w:bidi w:val="0"/>
        <w:ind w:left="0" w:right="0" w:firstLine="567"/>
        <w:rPr/>
      </w:pPr>
      <w:r>
        <w:rPr/>
        <w:t>Кролик подтолкнул Пуха локтем в бок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стати, о стихах, — поспешно сказал Пух. — Ты когда-нибудь обращала внимание на вон то дерево, во-он там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Где?…- сказала Кенга. — Ну, дорогой малыш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о-он там, впереди, — сказал Пух, показывая за спину Кенги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т!…- сказала Кенга. — Ну, Ру, дорогой мой, прыгай в карман, и пошли домой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т, ты обязательно посмотри на вон то дерево, во-он там, — сказал Кролик, — Ру, хочешь, я тебя подниму? — И он взял Крошку Ру в лапы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на вон том дереве птичка сидит, — сказал Пух. — А может, это и рыбк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онечно, там птичка сидит, — сказал Кролик, — если только это не рыбк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Это не рыбка, это птичка, — пискнул Пятачок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ак оно и есть, — сказал Кролик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Интересно, это скворушка или дрозд? — сказа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 этом весь вопрос, — сказал Кролик. — Дрозд это или скворушка?</w:t>
      </w:r>
    </w:p>
    <w:p>
      <w:pPr>
        <w:pStyle w:val="Normal"/>
        <w:bidi w:val="0"/>
        <w:ind w:left="0" w:right="0" w:firstLine="567"/>
        <w:rPr/>
      </w:pPr>
      <w:r>
        <w:rPr/>
        <w:t>И тут наконец Кенга повернулась и посмотрела на вон то дерево.</w:t>
      </w:r>
    </w:p>
    <w:p>
      <w:pPr>
        <w:pStyle w:val="Normal"/>
        <w:bidi w:val="0"/>
        <w:ind w:left="0" w:right="0" w:firstLine="567"/>
        <w:rPr/>
      </w:pPr>
      <w:r>
        <w:rPr/>
        <w:t>И в тот момент, когда она отвернулась, Кролик громким голосом сказал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Ру, на место!</w:t>
      </w:r>
    </w:p>
    <w:p>
      <w:pPr>
        <w:pStyle w:val="Normal"/>
        <w:bidi w:val="0"/>
        <w:ind w:left="0" w:right="0" w:firstLine="567"/>
        <w:rPr/>
      </w:pPr>
      <w:r>
        <w:rPr/>
        <w:t>И на место — в карман Кенги — вскочил Пятачок, а Кролик крепко обхватил Ру и помчался прочь что было духу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уда это Кролик девался?…- спросила Кенга, снова повернув голову. — Ну как, дорогой малыш, всё в порядке?</w:t>
      </w:r>
    </w:p>
    <w:p>
      <w:pPr>
        <w:pStyle w:val="Normal"/>
        <w:bidi w:val="0"/>
        <w:ind w:left="0" w:right="0" w:firstLine="567"/>
        <w:rPr/>
      </w:pPr>
      <w:r>
        <w:rPr/>
        <w:t>Пятачок со дна кармана Кенги что-то пискнул — точь-в-точь как Ру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ролику пришлось уйти, — сказал Пух, — он, наверно, вспомнил о каком-то важном деле. Вдруг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Пятачок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аверно, Пятачок тоже о чём-нибудь вспомнил. Вдруг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 ладно, мы пошли домой, — сказала Кен-га. — Всего доброго, Пух!</w:t>
      </w:r>
    </w:p>
    <w:p>
      <w:pPr>
        <w:pStyle w:val="Normal"/>
        <w:bidi w:val="0"/>
        <w:ind w:left="0" w:right="0" w:firstLine="567"/>
        <w:rPr/>
      </w:pPr>
      <w:r>
        <w:rPr/>
        <w:t>Три огромных скачка — и она исчезла из виду. Пух посмотрел ей вслед.</w:t>
      </w:r>
    </w:p>
    <w:p>
      <w:pPr>
        <w:pStyle w:val="Normal"/>
        <w:bidi w:val="0"/>
        <w:ind w:left="0" w:right="0" w:firstLine="567"/>
        <w:rPr/>
      </w:pPr>
      <w:r>
        <w:rPr/>
        <w:t>"Хотел бы я так прыгать! — подумал он. — Почему это одни умеют, а другие нет? Очень, очень обидно!"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Кенга, спору нет, отлично умела прыгать, но Пятачку минутами, по правде говоря, хотелось, чтобы Кенга не умела. Бывало, возвращаясь домой из дальней прогулки по Лесу, Пятачок мечтал стать птичкой и уметь летать, но теперь, когда он болтался на дне кармана Кенги, в голове у него прыгали такие мысли: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летать,</w:t>
      </w:r>
    </w:p>
    <w:p>
      <w:pPr>
        <w:pStyle w:val="Normal"/>
        <w:bidi w:val="0"/>
        <w:ind w:left="0" w:right="0" w:firstLine="567"/>
        <w:rPr/>
      </w:pPr>
      <w:r>
        <w:rPr/>
        <w:t>называется...       то я на это...</w:t>
      </w:r>
    </w:p>
    <w:p>
      <w:pPr>
        <w:pStyle w:val="Normal"/>
        <w:bidi w:val="0"/>
        <w:ind w:left="0" w:right="0" w:firstLine="567"/>
        <w:rPr/>
      </w:pPr>
      <w:r>
        <w:rPr/>
        <w:t>это...          никогда...</w:t>
      </w:r>
    </w:p>
    <w:p>
      <w:pPr>
        <w:pStyle w:val="Normal"/>
        <w:bidi w:val="0"/>
        <w:ind w:left="0" w:right="0" w:firstLine="567"/>
        <w:rPr/>
      </w:pPr>
      <w:r>
        <w:rPr/>
        <w:t>"Если...         не соглашусь!"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Ууууууу! — говорил он, взмывая в воздух, а спускаясь вниз, он говорил: — Ух!…</w:t>
      </w:r>
    </w:p>
    <w:p>
      <w:pPr>
        <w:pStyle w:val="Normal"/>
        <w:bidi w:val="0"/>
        <w:ind w:left="0" w:right="0" w:firstLine="567"/>
        <w:rPr/>
      </w:pPr>
      <w:r>
        <w:rPr/>
        <w:t>И ему пришлось повторять "Уууууу-ух!", "Уууууу-ух!", "Уууууу-ух!" всю дорогу — до самого дома Кенги.</w:t>
      </w:r>
    </w:p>
    <w:p>
      <w:pPr>
        <w:pStyle w:val="Normal"/>
        <w:bidi w:val="0"/>
        <w:ind w:left="0" w:right="0" w:firstLine="567"/>
        <w:rPr/>
      </w:pPr>
      <w:r>
        <w:rPr/>
        <w:t>Конечно, дома, как только Кенга расстегнула свой карман, она заметила, что произошло. В первую секунду она чуть было не испугалась, но сразу поняла, что пугаться нечего — ведь она была вполне уверена, что Кристофер Робин никому не позволит обидеть Крошку Ру.</w:t>
      </w:r>
    </w:p>
    <w:p>
      <w:pPr>
        <w:pStyle w:val="Normal"/>
        <w:bidi w:val="0"/>
        <w:ind w:left="0" w:right="0" w:firstLine="567"/>
        <w:rPr/>
      </w:pPr>
      <w:r>
        <w:rPr/>
        <w:t>"Хорошо, — сказала она про себя, — раз они решили разыграть меня, я сама их разыграю"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, Ру, дорогой мой, — сказала она, вытащив поросёнка из кармана, — пора укладываться спат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га! — сказал Пятачок, стараясь произнести это слово как можно лучше. Но, увы, после такого ужасного путешествия "ага" получилось не очень хорошее, и Кенга, по-видимому, не поняла, что оно означает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Сперва купаться, — весело сказала Кенг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га! — повторил Пятачок, тревожно оглядываясь в поисках остальных.</w:t>
      </w:r>
    </w:p>
    <w:p>
      <w:pPr>
        <w:pStyle w:val="Normal"/>
        <w:bidi w:val="0"/>
        <w:ind w:left="0" w:right="0" w:firstLine="567"/>
        <w:rPr/>
      </w:pPr>
      <w:r>
        <w:rPr/>
        <w:t>Но остальных не было. Кролик сидел дома и играл с Крошкой Ру, чувствуя, что с каждой минутой всё больше и больше его любит, а Пух, который решил попробовать стать Кенгой, всё ещё учился прыгать в той же ямке с песком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 знаю, — сказала Кенга очень задумчивым голосом, — может быть, тебе лучше сегодня принять холодную ванну? Как ты думаешь, Ру, милый?</w:t>
      </w:r>
    </w:p>
    <w:p>
      <w:pPr>
        <w:pStyle w:val="Normal"/>
        <w:bidi w:val="0"/>
        <w:ind w:left="0" w:right="0" w:firstLine="567"/>
        <w:rPr/>
      </w:pPr>
      <w:r>
        <w:rPr/>
        <w:t>Пятачок, который никогда особенно не любил купаться, задрожал от возмущения и сказал самым мужественным голосом, каким только мог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енга! Я вижу, что пришло время поговорить начистоту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о чего ты смешной глупыш, Ру, — сказала Кенга, наливая воду в ванну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не Ру, — громко сказал Пятачок. — Я Пятачок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, милый, да, — сказала Кенга ласково. — Никто с тобой не спорит!… И голосу Пятачка подражает, какой умница! — пробормотала она, доставая с полки большой кусок жёлтого мыла. — Ну, что ты у меня ещё придумаешь?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ы что, не видишь? — закричал Пятачок, — Глаз у тебя, что ли, нет? Погляди на меня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-то гляжу, маленький мой Ру, — сказала Кенга довольно строго. — А вот ты помнишь, что я тебе вчера говорила про гримасы? Если ты будешь строить такие гримасы, как Пятачок, то, когда вырастешь, станешь похож на Пятачка, и ты тогда об этом очень-очень пожалеешь. А теперь — марш в ванну и не заставляй меня повторять это ещё раз!</w:t>
      </w:r>
    </w:p>
    <w:p>
      <w:pPr>
        <w:pStyle w:val="Normal"/>
        <w:bidi w:val="0"/>
        <w:ind w:left="0" w:right="0" w:firstLine="567"/>
        <w:rPr/>
      </w:pPr>
      <w:r>
        <w:rPr/>
        <w:t>И, не успев опомниться, Пятачок оказался в ванне, и Кенга принялась изо всех сил тереть его большой лохматой мочалкой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й! — пищал Пятачок. — Отпусти меня! Я же Пятачок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 открывай рот, дорогой, а то в него попадёт мыло, — сказала Кенга. — Ну вот! Что я тебе говорила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ы-ты-ты, ты это нарочно сделала, — булькнул было Пятачок, как только смог снова заговорить…</w:t>
      </w:r>
    </w:p>
    <w:p>
      <w:pPr>
        <w:pStyle w:val="Normal"/>
        <w:bidi w:val="0"/>
        <w:ind w:left="0" w:right="0" w:firstLine="567"/>
        <w:rPr/>
      </w:pPr>
      <w:r>
        <w:rPr/>
        <w:t>Но тут во рту у него оказалась мочалк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от так хорошо, милый, помалкивай, — сказала Кенга.</w:t>
      </w:r>
    </w:p>
    <w:p>
      <w:pPr>
        <w:pStyle w:val="Normal"/>
        <w:bidi w:val="0"/>
        <w:ind w:left="0" w:right="0" w:firstLine="567"/>
        <w:rPr/>
      </w:pPr>
      <w:r>
        <w:rPr/>
        <w:t>В следующее мгновение Пятачок был извлечён из ванны и крепко-накрепко вытерт мохнатым полотенцем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, — сказала Кенга, — а теперь прими лекарство — ив постел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-к-какое ле-ле-лекарство? — пролепетал Пятачок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Рыбий жир, чтобы ты вырос большим и сильным, милый. Ты же не хочешь быть таким маленьким и слабеньким, как Пятачок, правда? Ну, так вот.</w:t>
      </w:r>
    </w:p>
    <w:p>
      <w:pPr>
        <w:pStyle w:val="Normal"/>
        <w:bidi w:val="0"/>
        <w:ind w:left="0" w:right="0" w:firstLine="567"/>
        <w:rPr/>
      </w:pPr>
      <w:r>
        <w:rPr/>
        <w:t>В этот момент кто-то постучал в двер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ойдите, — сказала Кенга. И вошёл Кристофер Робин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ристофер Робин, Кристофер Робин! — рыдал Пятачок. — Скажи Кенге, кто я. Она всё время говорит, что я Ру! А ведь я не Ру, правда?</w:t>
      </w:r>
    </w:p>
    <w:p>
      <w:pPr>
        <w:pStyle w:val="Normal"/>
        <w:bidi w:val="0"/>
        <w:ind w:left="0" w:right="0" w:firstLine="567"/>
        <w:rPr/>
      </w:pPr>
      <w:r>
        <w:rPr/>
        <w:t>Кристофер Робин осмотрел его очень тщательно и покачал головой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онечно, ты не Ру, — сказал он, — потому что я только что видел Ру в гостях у Кролика. Они там играют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 и ну! — сказала Кенга. — Подумать только! Как это я могла так обознаться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га, ага! Вот видишь! — сказал Пятачок. — Что я тебе говорил? Я Пятачок!</w:t>
      </w:r>
    </w:p>
    <w:p>
      <w:pPr>
        <w:pStyle w:val="Normal"/>
        <w:bidi w:val="0"/>
        <w:ind w:left="0" w:right="0" w:firstLine="567"/>
        <w:rPr/>
      </w:pPr>
      <w:r>
        <w:rPr/>
        <w:t>Кристофер Робин снова покачал головой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т, ты не Пятачок, — сказал он. — Я хорошо знаю Пятачка, и он совершенно другого цвета.</w:t>
      </w:r>
    </w:p>
    <w:p>
      <w:pPr>
        <w:pStyle w:val="Normal"/>
        <w:bidi w:val="0"/>
        <w:ind w:left="0" w:right="0" w:firstLine="567"/>
        <w:rPr/>
      </w:pPr>
      <w:r>
        <w:rPr/>
        <w:t>"Это потому, что я только сию минуту принял ванну", — хотел сказать Пятачок, но успел сообразить, что, пожалуй, говорить этого не стоит. Едва он открыл рот, собираясь сказать что-то совсем другое, Кенга живо всунула ему в рот ложку с лекарством и похлопала его по спине и сказала ему, что рыбий жир очень, очень вкусный, когда к нему как следует привыкнеш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знала, что это не Пятачок, — сказала Кенга потом. — Интересно, кто это всё же может быть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Может быть, какой-нибудь родственник Пуха? — сказал Кристофер Робин. — Скажем, племянник, или дядя, или что-нибудь в этом духе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ероятно, вероятно, — согласилась Кенга. — Только нам надо придумать ему какое-нибудь имя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Можно звать его Пушель, — сказал Кристофер Робин. — Например, Генри Пушель. Сокращённо.</w:t>
      </w:r>
    </w:p>
    <w:p>
      <w:pPr>
        <w:pStyle w:val="Normal"/>
        <w:bidi w:val="0"/>
        <w:ind w:left="0" w:right="0" w:firstLine="567"/>
        <w:rPr/>
      </w:pPr>
      <w:r>
        <w:rPr/>
        <w:t>Но, едва получив новое имя, Генри Пушель вывернулся из объятий Кенги и прыгнул вниз. К его великому счастью, Кристофер Робин оставил дверь открытой.</w:t>
      </w:r>
    </w:p>
    <w:p>
      <w:pPr>
        <w:pStyle w:val="Normal"/>
        <w:bidi w:val="0"/>
        <w:ind w:left="0" w:right="0" w:firstLine="567"/>
        <w:rPr/>
      </w:pPr>
      <w:r>
        <w:rPr/>
        <w:t>Никогда в жизни Генри Пушель — Пятачок не бегал так быстро, как сейчас! Он несся, не останавливаясь ни на секунду. Лишь в сотне шагов от дома он прекратил бег и покатился по земле, чтобы вновь обрести свой собственный — милый, уютный и привычный — цвет…</w:t>
      </w:r>
    </w:p>
    <w:p>
      <w:pPr>
        <w:pStyle w:val="Normal"/>
        <w:bidi w:val="0"/>
        <w:ind w:left="0" w:right="0" w:firstLine="567"/>
        <w:rPr/>
      </w:pPr>
      <w:r>
        <w:rPr/>
        <w:t>Так Кенга и Крошка Ру остались в Лесу. И каждый вторник Крошка Ру отправлялся на целый день в гости к своему новому другу — Кролику, а Кенга проводила весь день со своим новым другом — Пухом, обучая его прыгать, а Пятачок в эти дни гостил у своего старого друга Кристофера Робина.</w:t>
      </w:r>
    </w:p>
    <w:p>
      <w:pPr>
        <w:pStyle w:val="Normal"/>
        <w:bidi w:val="0"/>
        <w:ind w:left="0" w:right="0" w:firstLine="567"/>
        <w:rPr/>
      </w:pPr>
      <w:r>
        <w:rPr/>
        <w:t>И всем было ужасно весело!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>ГЛАВА ВОСЬМАЯ,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в которой Кристофер Робин организует "искпедицию" к Северному Полюс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Винни-Пух брёл по Лесу, собираясь повидать своего друга Кристофера Робина и выяснить, не позабыл ли он о том, что на свете существуют медведи. Утром за завтраком (завтрак был очень скромный — немножко мармеладу, намазанного на соты с мёдом) Пуху пришла в голову новая песня (Шумелка). Она начиналась так: "Хорошо быть медведем, ура!"</w:t>
      </w:r>
    </w:p>
    <w:p>
      <w:pPr>
        <w:pStyle w:val="Normal"/>
        <w:bidi w:val="0"/>
        <w:ind w:left="0" w:right="0" w:firstLine="567"/>
        <w:rPr/>
      </w:pPr>
      <w:r>
        <w:rPr/>
        <w:t>Придумав эту строчку, он почесал в голове и подумал: "Начало просто замечательное, но где же взять вторую строчку?"</w:t>
      </w:r>
    </w:p>
    <w:p>
      <w:pPr>
        <w:pStyle w:val="Normal"/>
        <w:bidi w:val="0"/>
        <w:ind w:left="0" w:right="0" w:firstLine="567"/>
        <w:rPr/>
      </w:pPr>
      <w:r>
        <w:rPr/>
        <w:t>Он попробовал повторить "ура" два или три раза, но это что-то не помогало. "Может быть, лучше, — подумал он, — спеть "Хорошо быть медведем, ого!". И он спел "ого". Но, увы, и так дело шло ничуть не лучше. "Ну, тогда ладно, — сказал он, — тогда я могу спеть эту первую строчку два раза, и, может быть, если я буду петь очень быстро, я, сам того не замечая, доберусь до третьей и четвёртой строчек, и тогда получится хорошая Шумелка. А ну-ка: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Хорошо быть медведем, ура!</w:t>
      </w:r>
    </w:p>
    <w:p>
      <w:pPr>
        <w:pStyle w:val="Stanza"/>
        <w:bidi w:val="0"/>
        <w:ind w:left="2000" w:right="600" w:firstLine="567"/>
        <w:rPr/>
      </w:pPr>
      <w:r>
        <w:rPr/>
        <w:t>Хорошо быть медведем, ура!</w:t>
      </w:r>
    </w:p>
    <w:p>
      <w:pPr>
        <w:pStyle w:val="Stanza"/>
        <w:bidi w:val="0"/>
        <w:ind w:left="2000" w:right="600" w:firstLine="567"/>
        <w:rPr/>
      </w:pPr>
      <w:r>
        <w:rPr/>
        <w:t>Побежу…</w:t>
      </w:r>
    </w:p>
    <w:p>
      <w:pPr>
        <w:pStyle w:val="Stanza"/>
        <w:bidi w:val="0"/>
        <w:ind w:left="2000" w:right="600" w:firstLine="567"/>
        <w:rPr/>
      </w:pPr>
      <w:r>
        <w:rPr/>
        <w:t>(нет, победю!)</w:t>
      </w:r>
    </w:p>
    <w:p>
      <w:pPr>
        <w:pStyle w:val="Stanza"/>
        <w:bidi w:val="0"/>
        <w:ind w:left="2000" w:right="600" w:firstLine="567"/>
        <w:rPr/>
      </w:pPr>
      <w:r>
        <w:rPr/>
        <w:t>Победю я жару и мороз,</w:t>
      </w:r>
    </w:p>
    <w:p>
      <w:pPr>
        <w:pStyle w:val="Stanza"/>
        <w:bidi w:val="0"/>
        <w:ind w:left="2000" w:right="600" w:firstLine="567"/>
        <w:rPr/>
      </w:pPr>
      <w:r>
        <w:rPr/>
        <w:t>Лишь бы мёдом был вымазан нос!</w:t>
      </w:r>
    </w:p>
    <w:p>
      <w:pPr>
        <w:pStyle w:val="Stanza"/>
        <w:bidi w:val="0"/>
        <w:ind w:left="2000" w:right="600" w:firstLine="567"/>
        <w:rPr/>
      </w:pPr>
      <w:r>
        <w:rPr/>
        <w:t>Победю…</w:t>
      </w:r>
    </w:p>
    <w:p>
      <w:pPr>
        <w:pStyle w:val="Stanza"/>
        <w:bidi w:val="0"/>
        <w:ind w:left="2000" w:right="600" w:firstLine="567"/>
        <w:rPr/>
      </w:pPr>
      <w:r>
        <w:rPr/>
        <w:t>(нет, побежду!)</w:t>
      </w:r>
    </w:p>
    <w:p>
      <w:pPr>
        <w:pStyle w:val="Stanza"/>
        <w:bidi w:val="0"/>
        <w:ind w:left="2000" w:right="600" w:firstLine="567"/>
        <w:rPr/>
      </w:pPr>
      <w:r>
        <w:rPr/>
        <w:t>Побежду я любую беду,</w:t>
      </w:r>
    </w:p>
    <w:p>
      <w:pPr>
        <w:pStyle w:val="Stanza"/>
        <w:bidi w:val="0"/>
        <w:ind w:left="2000" w:right="600" w:firstLine="567"/>
        <w:rPr/>
      </w:pPr>
      <w:r>
        <w:rPr/>
        <w:t>Лишь бы были все лапки в меду!…</w:t>
      </w:r>
    </w:p>
    <w:p>
      <w:pPr>
        <w:pStyle w:val="Stanza"/>
        <w:bidi w:val="0"/>
        <w:ind w:left="2000" w:right="600" w:firstLine="567"/>
        <w:rPr/>
      </w:pPr>
      <w:r>
        <w:rPr/>
        <w:t>Ура, Винни-Пух!</w:t>
      </w:r>
    </w:p>
    <w:p>
      <w:pPr>
        <w:pStyle w:val="Stanza"/>
        <w:bidi w:val="0"/>
        <w:ind w:left="2000" w:right="600" w:firstLine="567"/>
        <w:rPr/>
      </w:pPr>
      <w:r>
        <w:rPr/>
        <w:t>Ура, Винни-Пух!</w:t>
      </w:r>
    </w:p>
    <w:p>
      <w:pPr>
        <w:pStyle w:val="Stanza"/>
        <w:bidi w:val="0"/>
        <w:ind w:left="2000" w:right="600" w:firstLine="567"/>
        <w:rPr/>
      </w:pPr>
      <w:r>
        <w:rPr/>
        <w:t>Час- другой пролетит, словно птица,</w:t>
      </w:r>
    </w:p>
    <w:p>
      <w:pPr>
        <w:pStyle w:val="Stanza"/>
        <w:bidi w:val="0"/>
        <w:ind w:left="2000" w:right="600" w:firstLine="567"/>
        <w:rPr/>
      </w:pPr>
      <w:r>
        <w:rPr/>
        <w:t>И настанет пора подкрепиться!</w:t>
      </w:r>
    </w:p>
    <w:p>
      <w:pPr>
        <w:pStyle w:val="Stanza"/>
        <w:bidi w:val="0"/>
        <w:ind w:left="2000" w:right="60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Ему почему-то так понравилась эта песня (Шумелка), что он распевал её всю дорогу, шагая по лесу. "Но если я буду петь её дальше, — вдруг подумал он, — как раз придёт время чем-нибудь подкрепиться, и последняя строчка будет неправильная". Поэтому он замурлыкал эту песенку без слов.</w:t>
      </w:r>
    </w:p>
    <w:p>
      <w:pPr>
        <w:pStyle w:val="Normal"/>
        <w:bidi w:val="0"/>
        <w:ind w:left="0" w:right="0" w:firstLine="567"/>
        <w:rPr/>
      </w:pPr>
      <w:r>
        <w:rPr/>
        <w:t>Кристофер Робин сидел у порога, натягивая свои Походные Сапоги. Едва Пух увидел Походные Сапоги, он сразу понял, что предстоит Приключение, и, смахнув лапкой остатки мёда с мордочки, подтянулся как только мог, чтобы показать, что он ко всему готов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оброе утро, Кристофер Робин! — крикнул он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ривет, Винни-Пух. Никак не натяну этот Сапог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Это плохо, — сказа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ы, пожалуйста, упрись мне в спину, а то я могу потянуть так сильно, что полечу вверх тормашками.</w:t>
      </w:r>
    </w:p>
    <w:p>
      <w:pPr>
        <w:pStyle w:val="Normal"/>
        <w:bidi w:val="0"/>
        <w:ind w:left="0" w:right="0" w:firstLine="567"/>
        <w:rPr/>
      </w:pPr>
      <w:r>
        <w:rPr/>
        <w:t>Пух сел и крепко, изо всех сил, упёрся лапками в землю, а спиной изо всех сил упёрся в спину Кристофера Робина, а Кристофер Робин изо всех сил упёрся в спину Пуха и стал тащить и тянуть свой Сапог, пока он наконец не наделся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, вот так, — сказал Пух. — Что будем делать дальше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Мы отправляемся в экспедицию. Все, — сказал Кристофер Робин, поднимаясь и отряхиваясь. — Спасибо,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тправляемся в искпедицию? — с интересом спросил Пух. — Никогда ни одной не видел. А где она, эта искпедиция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Экспедиция, глупенький мой мишка. Не "ск", а "кс"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-а, — сказал Винни-Пух. — Понятно. По правде говоря, он ничего не понял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Мы должны отыскать и открыть Северный Полюс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-а! — снова сказал Пух. — А что такое Северный Полюс? — спросил он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, это такая штука, которую открывают, — небрежно сказал Кристофер Робин, который и сам не очень точно знал, что это за штук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-а, понятно, — сказал Пух. — А медведи помогают его открывать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онечно, помогают. И Кролик, и Кенга, и все. Это же экспедиция. Экспедиция — это вот что значит: все идут друг за другом, гуськом… Ты бы лучше сказал всем остальным, чтобы они собрались, пока я почищу ружьё. И ещё надо не забыть провизию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ро что не забыть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 про что, а то, что едят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-а! — сказал Пух радостно. — А мне показалось, ты говорил про какую-то визию. Тогда я пойду и скажу им всем.</w:t>
      </w:r>
    </w:p>
    <w:p>
      <w:pPr>
        <w:pStyle w:val="Normal"/>
        <w:bidi w:val="0"/>
        <w:ind w:left="0" w:right="0" w:firstLine="567"/>
        <w:rPr/>
      </w:pPr>
      <w:r>
        <w:rPr/>
        <w:t>И он отправился в путь.</w:t>
      </w:r>
    </w:p>
    <w:p>
      <w:pPr>
        <w:pStyle w:val="Normal"/>
        <w:bidi w:val="0"/>
        <w:ind w:left="0" w:right="0" w:firstLine="567"/>
        <w:rPr/>
      </w:pPr>
      <w:r>
        <w:rPr/>
        <w:t>Первым, кого он встретил, был Кролик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Здравствуй, Кролик, — сказал Пух. — Это ты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вай играть, как будто это не я, — сказал Кролик. — Посмотрим, что у нас тогда получится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У меня к тебе поручение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Ладно, я передам Кролику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Мы все отправляемся в искпедицию с Кристофером Робином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ролик обязательно примет участие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й, Кролик, мне некогда, — сказал Пух. — Мы должны, главное, не забыть про… Словом, про то, что едят. А то вдруг нам есть захочется. Я теперь пойду к Пятачку, а ты скажи Кенге, ладно?</w:t>
      </w:r>
    </w:p>
    <w:p>
      <w:pPr>
        <w:pStyle w:val="Normal"/>
        <w:bidi w:val="0"/>
        <w:ind w:left="0" w:right="0" w:firstLine="567"/>
        <w:rPr/>
      </w:pPr>
      <w:r>
        <w:rPr/>
        <w:t>Он попрощался с Кроликом и побежал к дому Пятачка. Пятачок сидел на земле и гадал на ромашке, выясняя — любит, не любит, плюнет или поцелует. Оказалось, что плюнет, и он теперь старался вспомнить, на кого он загадал, надеясь, что это не Пух. И тут появился Винни-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Эй, Пятачок! — взволнованно сказал Пух. — Мы все отправляемся в искпедицию. Все, все! И берём про… Покушать. Мы должны что-то открыт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Что открыть? — испуганно спросил Пятачок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, что-то там такое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 очень злое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ристофер Робин ничего не говорил насчёт злости. Он сказал только, что в нём есть "кс"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"Кысы" я не боюсь, — серьёзно сказал Пятачок. — Я боюсь только волков, но если с нами пойдёт Кристофер Робин, я тогда вообще ничего не боюсь!</w:t>
      </w:r>
    </w:p>
    <w:p>
      <w:pPr>
        <w:pStyle w:val="Normal"/>
        <w:bidi w:val="0"/>
        <w:ind w:left="0" w:right="0" w:firstLine="567"/>
        <w:rPr/>
      </w:pPr>
      <w:r>
        <w:rPr/>
        <w:t>Спустя немного времени все были в сборе, и экспедиция началась.</w:t>
      </w:r>
    </w:p>
    <w:p>
      <w:pPr>
        <w:pStyle w:val="Normal"/>
        <w:bidi w:val="0"/>
        <w:ind w:left="0" w:right="0" w:firstLine="567"/>
        <w:rPr/>
      </w:pPr>
      <w:r>
        <w:rPr/>
        <w:t>Первыми шли Кристофер Робин и Кролик, за ним Пятачок и Пух, далее Кенга с Крошкой Ру и Сова, ещё дальше — Иа, а в самом конце, растянувшись длинной цепочкой, шли все Родные и Знакомые Кролик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их не приглашал, — небрежно объяснил Кролик, — они просто взяли и пришли. Они всегда так. Они могут идти в конце, позади И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хотел бы сказать, — сказал Иа, — что это действует на нервы. Я вообще не собирался идти в эту ископе… или как там Пух выразился. Я пришёл только из чувства долга. Тем не менее я здесь, и если я должен идти в конце ископе — вы понимаете, о чём я говорю, — то пусть я и буду в конце. Но если каждый раз, когда мне захочется посидеть и отдохнуть, мне придётся сначала расчищать себе место от всей этой мелкоты — Родственников и Знакомых Кролика, то это будет не ископе — или как её там называют, — а просто суета и суматоха. Вот что я хотел сказат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понимаю, что Иа имеет в виду, — сказала Сова. — Если вы спросите меня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никого не спрашиваю, — сказал Иа. — Я, наоборот, всем объясняю. Можете искать Северный Полюс, а можете играть в "Сиди, сиди, Яша" на муравейнике. С моей стороны возражений нет.</w:t>
      </w:r>
    </w:p>
    <w:p>
      <w:pPr>
        <w:pStyle w:val="Normal"/>
        <w:bidi w:val="0"/>
        <w:ind w:left="0" w:right="0" w:firstLine="567"/>
        <w:rPr/>
      </w:pPr>
      <w:r>
        <w:rPr/>
        <w:t>Тут в голове колонны послышался крик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перёд! Вперёд! — кричал Кристофер Робин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перёд! — кричали Пух и Пятачок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перёд! — кричала Сов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ронулись! — сказал Кролик. — Я должен бежать. — И он помчался в голову колонны к Кристоферу Робину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от именно, — сказал Иа. — Явно тронулись. Но я тут ни при чём.</w:t>
      </w:r>
    </w:p>
    <w:p>
      <w:pPr>
        <w:pStyle w:val="Normal"/>
        <w:bidi w:val="0"/>
        <w:ind w:left="0" w:right="0" w:firstLine="567"/>
        <w:rPr/>
      </w:pPr>
      <w:r>
        <w:rPr/>
        <w:t>Так они выступили в поход к Полюсу. По дороге они все болтали о разных разностях. Все, кроме Пуха, который сочинял песню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от и первая строфа, — сказал он Пятачку, когда она была наконец готов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ервая строфа чего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Моей песни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акой песни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Этой самой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акой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Если ты послушаешь, то всё узнаеш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откуда ты знаешь, что я не слушаю?</w:t>
      </w:r>
    </w:p>
    <w:p>
      <w:pPr>
        <w:pStyle w:val="Normal"/>
        <w:bidi w:val="0"/>
        <w:ind w:left="0" w:right="0" w:firstLine="567"/>
        <w:rPr/>
      </w:pPr>
      <w:r>
        <w:rPr/>
        <w:t>На это Пух не нашёл, что ответить, и поэтому начал петь: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Все вышли в ИСКПЕДИЦИЮ</w:t>
      </w:r>
    </w:p>
    <w:p>
      <w:pPr>
        <w:pStyle w:val="Stanza"/>
        <w:bidi w:val="0"/>
        <w:ind w:left="2000" w:right="600" w:firstLine="567"/>
        <w:rPr/>
      </w:pPr>
      <w:r>
        <w:rPr/>
        <w:t>(Считая и меня).</w:t>
      </w:r>
    </w:p>
    <w:p>
      <w:pPr>
        <w:pStyle w:val="Stanza"/>
        <w:bidi w:val="0"/>
        <w:ind w:left="2000" w:right="600" w:firstLine="567"/>
        <w:rPr/>
      </w:pPr>
      <w:r>
        <w:rPr/>
        <w:t>Сова, и Ру, и Кролик,</w:t>
      </w:r>
    </w:p>
    <w:p>
      <w:pPr>
        <w:pStyle w:val="Stanza"/>
        <w:bidi w:val="0"/>
        <w:ind w:left="2000" w:right="600" w:firstLine="567"/>
        <w:rPr/>
      </w:pPr>
      <w:r>
        <w:rPr/>
        <w:t>И вся его родня!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Вся наша ИСКПЕДИЦИЯ</w:t>
      </w:r>
    </w:p>
    <w:p>
      <w:pPr>
        <w:pStyle w:val="Stanza"/>
        <w:bidi w:val="0"/>
        <w:ind w:left="2000" w:right="600" w:firstLine="567"/>
        <w:rPr/>
      </w:pPr>
      <w:r>
        <w:rPr/>
        <w:t>Весь день бродила по лесу,</w:t>
      </w:r>
    </w:p>
    <w:p>
      <w:pPr>
        <w:pStyle w:val="Stanza"/>
        <w:bidi w:val="0"/>
        <w:ind w:left="2000" w:right="600" w:firstLine="567"/>
        <w:rPr/>
      </w:pPr>
      <w:r>
        <w:rPr/>
        <w:t>Искала ИСКПЕДИЦИЯ</w:t>
      </w:r>
    </w:p>
    <w:p>
      <w:pPr>
        <w:pStyle w:val="Stanza"/>
        <w:bidi w:val="0"/>
        <w:ind w:left="2000" w:right="600" w:firstLine="567"/>
        <w:rPr/>
      </w:pPr>
      <w:r>
        <w:rPr/>
        <w:t>Везде дорогу к Полюсу,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И каждый в ИСКПЕДИЦИИ</w:t>
      </w:r>
    </w:p>
    <w:p>
      <w:pPr>
        <w:pStyle w:val="Stanza"/>
        <w:bidi w:val="0"/>
        <w:ind w:left="2000" w:right="600" w:firstLine="567"/>
        <w:rPr/>
      </w:pPr>
      <w:r>
        <w:rPr/>
        <w:t>Ужасно был бы рад</w:t>
      </w:r>
    </w:p>
    <w:p>
      <w:pPr>
        <w:pStyle w:val="Stanza"/>
        <w:bidi w:val="0"/>
        <w:ind w:left="2000" w:right="600" w:firstLine="567"/>
        <w:rPr/>
      </w:pPr>
      <w:r>
        <w:rPr/>
        <w:t>Узнать, что значит Полюс</w:t>
      </w:r>
    </w:p>
    <w:p>
      <w:pPr>
        <w:pStyle w:val="Stanza"/>
        <w:bidi w:val="0"/>
        <w:ind w:left="2000" w:right="600" w:firstLine="567"/>
        <w:rPr/>
      </w:pPr>
      <w:r>
        <w:rPr/>
        <w:t>И с чем его едят!</w:t>
      </w:r>
    </w:p>
    <w:p>
      <w:pPr>
        <w:pStyle w:val="Stanza"/>
        <w:bidi w:val="0"/>
        <w:ind w:left="2000" w:right="60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сс! — сказал Кристофер Робин, обернувшись к Пуху. — Мы как раз подходим к опасному месту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сс! — сказал Пух, быстро обернувшись к поросёнку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сс! — сказал Пятачок Кенге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сс! — сказала Кенга Сове, а Крошка Ру несколько раз сказал "тсс" самому себе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сс! — сказала Сова, обернувшись к И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Цыц! — сказал Иа страшным голосом всем Родным и Знакомым Кролика, и они принялись поспешно говорить друг другу "тсс", пока не дошло до самого последнего. А последний, самый маленький Родственник и Знакомый, так испугался, решив, что вся экспедиция говорит ему "тсс", что немедленно зарылся в землю и просидел там вниз головой целых два дня, пока не убедился, что опасность окончательно миновала. Потом он отправился домой.</w:t>
      </w:r>
    </w:p>
    <w:p>
      <w:pPr>
        <w:pStyle w:val="Normal"/>
        <w:bidi w:val="0"/>
        <w:ind w:left="0" w:right="0" w:firstLine="567"/>
        <w:rPr/>
      </w:pPr>
      <w:r>
        <w:rPr/>
        <w:t>Его звали Сашка Букашка.</w:t>
      </w:r>
    </w:p>
    <w:p>
      <w:pPr>
        <w:pStyle w:val="Normal"/>
        <w:bidi w:val="0"/>
        <w:ind w:left="0" w:right="0" w:firstLine="567"/>
        <w:rPr/>
      </w:pPr>
      <w:r>
        <w:rPr/>
        <w:t>Экспедиция подошла к речке, которая весело вертелась и кувыркалась среди высоких каменных берегов, и Кристофер Робин сразу оценил обстановку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Это как раз подходящее место для засад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акой сад? — шепнул Винни-Пух Пятачку. — Может, там малина есть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орогой мой Пух, — сказала Сова покровительственным тоном, — неужели ты не знаешь даже, что такое засада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Сова, — сказал Пятачок, строго посмотрев на неё, — Пух ведь не с тобой шептался, а со мной, и совершенно не обязательно было тебе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Засада, — сказала Сова, — это вроде сюрприз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Малина иногда тоже, — сказа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Засада, как я собирался объяснить Винни-Пуху, — сказал Пятачок, — это вроде сюрприз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Если на тебя внезапно наскочат, это называется засадой, — сказала Сов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Засадой, Пух, называется, когда на тебя внезапно наскочат, — объяснил Пятачок.</w:t>
      </w:r>
    </w:p>
    <w:p>
      <w:pPr>
        <w:pStyle w:val="Normal"/>
        <w:bidi w:val="0"/>
        <w:ind w:left="0" w:right="0" w:firstLine="567"/>
        <w:rPr/>
      </w:pPr>
      <w:r>
        <w:rPr/>
        <w:t>Пух, который теперь уже знал, что такое засада, сказал, что однажды куст малины наскочил на него внезапно, когда он, Пух, падал с дерева и ему пришлось потом целую неделю вытаскивать колючки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икто не говорил о малине, — довольно сердито сказала Сов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я говорил, — сказал Пух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Они очень осторожно шли по берегу, пробираясь между скал и камней, и вскоре дошли до места, где берег был пошире и незаметно превращался в ровную лужайку, поросшую зелёной травой, на которой так и хотелось посидеть и отдохнуть. Как только они пришли туда, Кристофер Робин скомандовал: "Стой!" — и все уселись отдыхат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о-моему, — сказал Кристофер Робин, — мы должны съесть всю нашу провизию, чтобы нам было легче идти дальше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Съесть всё наше что? — сказа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сё, что мы принесли, — сказал Пятачок и приступил к делу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Это хорошая мысль, — сказал Пух и тоже приступил к делу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У всех есть что поесть? — спросил Кристофер Робин с полным ртом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У всех, кроме меня, — сказал Иа. — Как обычно! — Он грустно оглянулся. — Интересно, никто из вас не сидит, случайно, на чертополохе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ажется, я сижу, — сказал Пух. — Ой! - Он вскочил и оглянулся. — Да, я сидел. Я так и чувствовал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Спасибо, Пух. Если он тебе больше не нужен, то…</w:t>
      </w:r>
    </w:p>
    <w:p>
      <w:pPr>
        <w:pStyle w:val="Normal"/>
        <w:bidi w:val="0"/>
        <w:ind w:left="0" w:right="0" w:firstLine="567"/>
        <w:rPr/>
      </w:pPr>
      <w:r>
        <w:rPr/>
        <w:t>Иа-Иа перешёл на место Пуха и начал ест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Между прочим, чертополоху не на пользу, когда на нём сидят, — заговорил Иа, на минуту оторвавшись от еды. — Он теряет всякую свежесть. Помните об этом, друзья мои. Не мешает проявить внимание к товарищу. Надо иногда подумать и о других, я хочу сказать!</w:t>
      </w:r>
    </w:p>
    <w:p>
      <w:pPr>
        <w:pStyle w:val="Normal"/>
        <w:bidi w:val="0"/>
        <w:ind w:left="0" w:right="0" w:firstLine="567"/>
        <w:rPr/>
      </w:pPr>
      <w:r>
        <w:rPr/>
        <w:t>Как только Кристофер Робин покончил со своим завтраком, он что-то шепнул Кролику, а Кролик сказал: "Да, да, конечно", и они отошли в сторонку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Мне не хотелось говорить при всех, — начал Кристофер Робин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онятно, — сказал Кролик, надувшись от гордости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ело в том… я хотел… да нет, наверно, и ты, Кролик, не знаешь… Интересно, какой из себя этот Северный Полюс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, — сказал Кролик, встопорщив усы, — надо было раньше спросит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раньше-то знал, но как будто позабыл, — небрежно сказал Кристофер Робин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Странное совпадение, — сказал Кролик, — я тоже как будто позабыл, хотя раньше-то я, конечно, знал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о-моему, там проходит земная ось. Наверно, она воткнута в землю. Правда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онечно, там есть ось, и, конечно, она воткнута в землю, потому что больше же её некуда воткнуть, да к тому же она так и называется: "земляная"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И я так думаю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опрос не в этом, — сказал Кролик. — Вопрос в том, где она, эта ось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Это мы скоро узнаем! — сказал Кристофер Робин.</w:t>
      </w:r>
    </w:p>
    <w:p>
      <w:pPr>
        <w:pStyle w:val="Normal"/>
        <w:bidi w:val="0"/>
        <w:ind w:left="0" w:right="0" w:firstLine="567"/>
        <w:rPr/>
      </w:pPr>
      <w:r>
        <w:rPr/>
        <w:t>Они вернулись к остальным участникам экспедиции. Пятачок лежал на травке и мирно посапывал; Ру мыл мордочку и лапки в речке возле запруды, и Кенга, исполненная гордости, объясняла всем и каждому, что Ру впервые в жизни умывается самостоятельно; а Сова рассказывала Кенге интересную историю, полную длинных слов, вроде "энциклопедия" и "рододендрон", хотя Кенга и не думала её слушат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 одобряю я этих разных умываний, — ворчал Иа. — В особенности этой новой моды мыть за ушами. А ты, Пух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, — сказал Пух, — я считаю…</w:t>
      </w:r>
    </w:p>
    <w:p>
      <w:pPr>
        <w:pStyle w:val="Normal"/>
        <w:bidi w:val="0"/>
        <w:ind w:left="0" w:right="0" w:firstLine="567"/>
        <w:rPr/>
      </w:pPr>
      <w:r>
        <w:rPr/>
        <w:t>Но мы никогда не узнаем, что считал Пух, потому что в этот момент раздался всплеск, послышался писк Ру и громкий испуганный крик Кенги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Ру упал в воду! — закричал Кролик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оумывался! — сказал Иа-Иа.</w:t>
      </w:r>
    </w:p>
    <w:p>
      <w:pPr>
        <w:pStyle w:val="Normal"/>
        <w:bidi w:val="0"/>
        <w:ind w:left="0" w:right="0" w:firstLine="567"/>
        <w:rPr/>
      </w:pPr>
      <w:r>
        <w:rPr/>
        <w:t>Кристофер Робин и Пух кинулись на помощь. — Смотрите, как я плаваю! — пропищал Ру. Он был уже на середине речки, и течение быстро несло его к водопаду у плотины. — Ру, дорогой, ты цел? — кричала Кенга. — Да! - отвечал Ру. — Смотри, как я пла… Буль, буль! — И он вынырнул уже у следующей запруды. Все, как могли, старались ему помочь. Пятачок, совершенно проснувшийся, прыгал на месте и кричал: "Ой, ой!"; Сова объясняла, что в случае неожиданного погружения в воду самое важное — это держать голову над поверхностью; Кенга огромными скачками носилась по берегу, не забывая спрашивать: "Ру, дорогой, ты действительно цел?" — на что Ру отвечал: "Смотрите, как я плаваю!"; Иа сел возле запруды — той самой, где Ру упал, — и опустил в воду хвост. Повернувшись спиной ко всему происходящему, он приговаривал: "Всё из-за этого мытья, но ты только держись за мой хвост, Ру, и всё будет в порядке". А Кристофер Робин и Кролик носились взад и вперёд, созывая всех остальных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Ру, держись, мы идём к тебе! — кричал Кристофер Робин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Эй вы там, ребята, перебросьте что-нибудь через реку, немного пониже! — командовал Кролик.</w:t>
      </w:r>
    </w:p>
    <w:p>
      <w:pPr>
        <w:pStyle w:val="Normal"/>
        <w:bidi w:val="0"/>
        <w:ind w:left="0" w:right="0" w:firstLine="567"/>
        <w:rPr/>
      </w:pPr>
      <w:r>
        <w:rPr/>
        <w:t>И только Винни-Пух сделал что-то полезное. Он подхватил длинную палку и перебросил её на тот берег. Туда сразу же перескочила Кенга и схватила другой конец; они опустили палку к самой воде, и вскоре Ру, который продолжал радостно булькать: "Смотрите, как я плаваю!" — ухватился за неё и выкарабкался на берег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ы видели, как я плаваю? — пищал Ру в восторге, пока Кенга вытирала его. — Пух, ты видел, как я плаваю? Вот это называется плавать! Кролик, ты видел, что я делал? Я плавал! Эй, Пятачок! Пятачок, слышишь? Как ты думаешь, что я сейчас делал? Я плавал! Кристофер Робин, ты видел, как я…</w:t>
      </w:r>
    </w:p>
    <w:p>
      <w:pPr>
        <w:pStyle w:val="Normal"/>
        <w:bidi w:val="0"/>
        <w:ind w:left="0" w:right="0" w:firstLine="567"/>
        <w:rPr/>
      </w:pPr>
      <w:r>
        <w:rPr/>
        <w:t>Но Кристофер Робин не слышал, он смотрел на Пух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ух, — сказал он, — где ты нашёл эту ось? Пух посмотрел на палку, которую всё ещё продолжал держат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, просто нашёл, — сказал он. — Разве это ось? Я думал, это просто палка и она может пригодиться. Она там торчала в земле, а я её поднял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ух, — сказал Кристофер Робин торжественно, — экспедиция окончена. Это — Земная Ось. Мы нашли Северный Полюс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х, правда? — сказал Пух.</w:t>
      </w:r>
    </w:p>
    <w:p>
      <w:pPr>
        <w:pStyle w:val="Normal"/>
        <w:bidi w:val="0"/>
        <w:ind w:left="0" w:right="0" w:firstLine="567"/>
        <w:rPr/>
      </w:pPr>
      <w:r>
        <w:rPr/>
        <w:t>Когда все вернулись на лужайку, Иа всё ещё продолжал сидеть, опустив хвост в воду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усть кто-нибудь скажет Ру, чтобы он поторопился, — сказал он. — Мой хвост озяб. Я не жалуюсь, я просто констатирую факт. Мой хвост замёрз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от я! — пропищал Ру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х, вот ты где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ы видел, как я плаваю?</w:t>
      </w:r>
    </w:p>
    <w:p>
      <w:pPr>
        <w:pStyle w:val="Normal"/>
        <w:bidi w:val="0"/>
        <w:ind w:left="0" w:right="0" w:firstLine="567"/>
        <w:rPr/>
      </w:pPr>
      <w:r>
        <w:rPr/>
        <w:t>Иа вытащил хвост из воды и помахал им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так и думал, — сказал он. — Ничего не чувствует. Онемел. Вот до чего дошло. Он окоченел. Ну что ж, если это никого не беспокоит, значит, так и должно быт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Бедный мой ослик! Я его сейчас вытру, — сказал Кристофер Робин. Он достал носовой платок и начал вытирать хвост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Спасибо, Кристофер Робин. Ты здесь единственный, кто понимает в хвостах. Остальные не способны думать. Вот в чём их беда. У них нет воображения. Для них хвост — это не хвост, а просто добавочная порция спины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 горюй, Иа! — сказал Кристофер Робин, растирая хвост изо всех сил. — Так лучше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ожалуй, так он чувствует себя хвостом. Чувствует, что ты им владеешь. Если ты понимаешь, что я хочу сказат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ривет, Иа! — сказал Пух, подойдя со своей Осью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ривет, Пух. Спасибо за внимание. Я думаю, что через день-два я опять сумею им владет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Чем владеть? — спроси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ем, о чём мы говорили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я ни о чём не говорил, — сказал Пух, недоумевая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Значит, я опять ошибся. А я думал, ты сказал, как тебя огорчает история с моим хвостом, и спросил, не мог бы ты чем-нибудь помоч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т, — сказал Пух чистосердечно. — Это был не я. — Он подумал немножко и, желая помочь выяснить вопрос, добавил: — Наверно, это был кто-то другой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 что ж, тогда поблагодари его от моего имени, когда вы увидитесь.</w:t>
      </w:r>
    </w:p>
    <w:p>
      <w:pPr>
        <w:pStyle w:val="Normal"/>
        <w:bidi w:val="0"/>
        <w:ind w:left="0" w:right="0" w:firstLine="567"/>
        <w:rPr/>
      </w:pPr>
      <w:r>
        <w:rPr/>
        <w:t>Пух смущённо посмотрел на Кристофера Робин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ух нашёл Северный Полюс, — сказал Кристофер Робин. — Здорово, правда? Вот Земная Ось.</w:t>
      </w:r>
    </w:p>
    <w:p>
      <w:pPr>
        <w:pStyle w:val="Normal"/>
        <w:bidi w:val="0"/>
        <w:ind w:left="0" w:right="0" w:firstLine="567"/>
        <w:rPr/>
      </w:pPr>
      <w:r>
        <w:rPr/>
        <w:t>Пух скромно опустил глаз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от это? — спросил И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, — сказал Кристофер Робин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Значит, мы вот эту штуку искали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, — сказа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Гм, — сказал Иа-Иа. — Ну что ж. Во всяком случае, дождя не было, — добавил он.</w:t>
      </w:r>
    </w:p>
    <w:p>
      <w:pPr>
        <w:pStyle w:val="Normal"/>
        <w:bidi w:val="0"/>
        <w:ind w:left="0" w:right="0" w:firstLine="567"/>
        <w:rPr/>
      </w:pPr>
      <w:r>
        <w:rPr/>
        <w:t>Они воткнули Ось в землю, и Кристофер Робин привязал к ней дощечку с надписью: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b/>
          <w:bCs/>
        </w:rPr>
        <w:t> </w:t>
      </w:r>
      <w:r>
        <w:rPr>
          <w:b/>
          <w:bCs/>
        </w:rPr>
        <w:t>СЕВЕРНЫЙ ПОЛЮС.</w:t>
      </w:r>
      <w:r>
        <w:rPr/>
        <w:t xml:space="preserve"> 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b/>
          <w:bCs/>
        </w:rPr>
        <w:t> </w:t>
      </w:r>
      <w:r>
        <w:rPr>
          <w:b/>
          <w:bCs/>
        </w:rPr>
        <w:t>ОТКРЫТ ПУХОМ.</w:t>
      </w:r>
      <w:r>
        <w:rPr/>
        <w:t xml:space="preserve"> 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b/>
          <w:bCs/>
        </w:rPr>
        <w:t> </w:t>
      </w:r>
      <w:r>
        <w:rPr>
          <w:b/>
          <w:bCs/>
        </w:rPr>
        <w:t>ПУХ ЕГО НАШЁЛ.</w:t>
      </w:r>
      <w:r>
        <w:rPr/>
        <w:t xml:space="preserve"> 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Потом все отправились по домам. И, по-моему, хотя я в этом и не вполне уверен, Крошке Ру пришлось принять горячую ванну и немедленно лечь спать. А Пух так гордился своим подвигом, что должен был очень-очень основательно подкрепиться.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>ГЛАВА ДЕВЯТАЯ,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в которой Пятачок совершенно окружён водо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Дождик лил, лил и лил. Пятачок сказал себе, что никогда за всю свою жизнь — а ему было ужасно много лет: может быть, три года, а может быть, даже четыре! — никогда он ещё не видел столько дождя сразу. А дождь лил, лил и лил. С утра до вечера. День за днём.</w:t>
      </w:r>
    </w:p>
    <w:p>
      <w:pPr>
        <w:pStyle w:val="Normal"/>
        <w:bidi w:val="0"/>
        <w:ind w:left="0" w:right="0" w:firstLine="567"/>
        <w:rPr/>
      </w:pPr>
      <w:r>
        <w:rPr/>
        <w:t>"Вот если бы, — думал Пятачок, выглядывая из окна, — я был в гостях у Пуха, или у Кристофера Робина, или хотя бы у Кролика, когда дождь начался, мне было бы всё время весело. А то сиди тут один-одинёшенек и думай, когда он перестанет!"</w:t>
      </w:r>
    </w:p>
    <w:p>
      <w:pPr>
        <w:pStyle w:val="Normal"/>
        <w:bidi w:val="0"/>
        <w:ind w:left="0" w:right="0" w:firstLine="567"/>
        <w:rPr/>
      </w:pPr>
      <w:r>
        <w:rPr/>
        <w:t>И он представлял себе, что он в гостях у Пуха и говорит ему: "Ты видел когда-нибудь такой дождь?" — а Пух отвечает: "Ну, прямо ужасно!", или он, Пятачок, в свою очередь говорит: "Интересно, не размыло ли дорогу к Кристоферу Робину?", а Пух отвечает: "А бедный старый Кролик, наверно, смылся из дому".</w:t>
      </w:r>
    </w:p>
    <w:p>
      <w:pPr>
        <w:pStyle w:val="Normal"/>
        <w:bidi w:val="0"/>
        <w:ind w:left="0" w:right="0" w:firstLine="567"/>
        <w:rPr/>
      </w:pPr>
      <w:r>
        <w:rPr/>
        <w:t>Конечно, такая беседа — это одно удовольствие!</w:t>
      </w:r>
    </w:p>
    <w:p>
      <w:pPr>
        <w:pStyle w:val="Normal"/>
        <w:bidi w:val="0"/>
        <w:ind w:left="0" w:right="0" w:firstLine="567"/>
        <w:rPr/>
      </w:pPr>
      <w:r>
        <w:rPr/>
        <w:t>И вообще какой толк в таких потрясающих вещах, как потопы и наводнения, если тебе не с кем даже о них поговорить?</w:t>
      </w:r>
    </w:p>
    <w:p>
      <w:pPr>
        <w:pStyle w:val="Normal"/>
        <w:bidi w:val="0"/>
        <w:ind w:left="0" w:right="0" w:firstLine="567"/>
        <w:rPr/>
      </w:pPr>
      <w:r>
        <w:rPr/>
        <w:t>А было, спору нет, потрясающе интересно. Маленькие сухие канавки, в которые Пятачок, бывало, так часто лазил, стали ручьями; ручейки, по которым он, бывало, шлёпал, подвернув штанишки, превратились в потоки, а речка, на берегах которой друзья часто играли, вылезла из своего ложа (так называется речкина постель) и разлилась так широко, что Пятачок начал беспокоиться, не заберётся ли она скоро в его собственное ложе (то есть в его постель).</w:t>
      </w:r>
    </w:p>
    <w:p>
      <w:pPr>
        <w:pStyle w:val="Normal"/>
        <w:bidi w:val="0"/>
        <w:ind w:left="0" w:right="0" w:firstLine="567"/>
        <w:rPr/>
      </w:pPr>
      <w:r>
        <w:rPr/>
        <w:t>"Да, немного страшновато, — сказал он сам себе, — быть Очень Маленьким Существом, совершенно окружённым водой! Кристофер Робин и Пух могут спастись, забравшись на дерево, Кенга может ускакать и тоже спастись, Кролик может спастись, зарывшись в землю, Сова может улететь, а Иа может спастись — ммм… если будет громко кричать, пока его не спасут.</w:t>
      </w:r>
    </w:p>
    <w:p>
      <w:pPr>
        <w:pStyle w:val="Normal"/>
        <w:bidi w:val="0"/>
        <w:ind w:left="0" w:right="0" w:firstLine="567"/>
        <w:rPr/>
      </w:pPr>
      <w:r>
        <w:rPr/>
        <w:t>А вот я сижу тут, весь окружённый водой, и совсем-совсем ничего не могу сделать!"</w:t>
      </w:r>
    </w:p>
    <w:p>
      <w:pPr>
        <w:pStyle w:val="Normal"/>
        <w:bidi w:val="0"/>
        <w:ind w:left="0" w:right="0" w:firstLine="567"/>
        <w:rPr/>
      </w:pPr>
      <w:r>
        <w:rPr/>
        <w:t>Дождь всё лил, и с каждым днём вода подымалась немножко выше, и вот она подошла уже к самому окошку, а Пятачок всё ещё ничего не сделал.</w:t>
      </w:r>
    </w:p>
    <w:p>
      <w:pPr>
        <w:pStyle w:val="Normal"/>
        <w:bidi w:val="0"/>
        <w:ind w:left="0" w:right="0" w:firstLine="567"/>
        <w:rPr/>
      </w:pPr>
      <w:r>
        <w:rPr/>
        <w:t>И вдруг он вспомнил историю, которую рассказывал ему Кристофер Робин, — историю про человека на необитаемом острове, который написал что-то на бумажке, положил её в бутылку и бросил бутылку в море; и Пятачок подумал, что если он напишет что-нибудь на бумажке, положит её в бутылку и бросит в воду, то, может быть, кто-нибудь придёт и спасёт его!</w:t>
      </w:r>
    </w:p>
    <w:p>
      <w:pPr>
        <w:pStyle w:val="Normal"/>
        <w:bidi w:val="0"/>
        <w:ind w:left="0" w:right="0" w:firstLine="567"/>
        <w:rPr/>
      </w:pPr>
      <w:r>
        <w:rPr/>
        <w:t>Он обыскал весь свой дом, вернее, всё, что в доме оставалось сухого, и наконец он нашёл сухой карандаш, кусочек сухой бумаги, сухую бутылку и сухую пробку и написал на одной стороне бумажки: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ПОМОГИТЕ! ПЯТАЧКУ (ЭТО Я),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а на обороте: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b/>
          <w:bCs/>
          <w:i/>
          <w:iCs/>
        </w:rPr>
        <w:t xml:space="preserve">ЭТО Я, ПЯТАЧОК, 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СПАСИТЕ, ПОМОГИТЕ! 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Потом он положил бумагу в бутылку, как можно лучше закупорил бутылку, как можно дальше высунулся из окошка — но так, чтобы не выпасть, — и изо всех сил бросил бутылку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люх! — сказала бутылка и закачалась на волнах. Пятачок следил, как она медленно уплывает, пока у него глаза не заболели, и ему стало порой казаться, что это бутылка, а порой, что это просто рябь на воде, и наконец он понял, что больше он её никогда не увидит и что он сделал всё, что мог, для своего спасения.</w:t>
      </w:r>
    </w:p>
    <w:p>
      <w:pPr>
        <w:pStyle w:val="Normal"/>
        <w:bidi w:val="0"/>
        <w:ind w:left="0" w:right="0" w:firstLine="567"/>
        <w:rPr/>
      </w:pPr>
      <w:r>
        <w:rPr/>
        <w:t>"И, значит, теперь, — думал он, — кто-нибудь другой должен будет что-нибудь сделать. Я надеюсь, что он сделает это быстро, потому что иначе мне придётся плавать, а ведь я не умею". Тут он очень глубоко вздохнул и сказал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Хочу, чтобы Пух был тут, вдвоём намного веселее!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Когда дождь начался, Винни-Пух спал. Дождь лил, лил и лил, а он спал, спал и спал. Накануне он очень устал.</w:t>
      </w:r>
    </w:p>
    <w:p>
      <w:pPr>
        <w:pStyle w:val="Normal"/>
        <w:bidi w:val="0"/>
        <w:ind w:left="0" w:right="0" w:firstLine="567"/>
        <w:rPr/>
      </w:pPr>
      <w:r>
        <w:rPr/>
        <w:t>Как вы помните, он открыл Северный Полюс, и он так гордился этим, что спросил Кристофера Робина, нет ли ещё Полюсов, которые Медведь с опилками в голове мог бы открыть.</w:t>
      </w:r>
    </w:p>
    <w:p>
      <w:pPr>
        <w:pStyle w:val="Normal"/>
        <w:bidi w:val="0"/>
        <w:ind w:left="0" w:right="0" w:firstLine="567"/>
        <w:rPr/>
      </w:pPr>
      <w:r>
        <w:rPr/>
        <w:t>"Есть ещё Южный Полюс, — сказал Кристофер Робин, — и, по-моему, где-то есть Восточный Полюс и Западный Полюс, хотя люди почему-то не любят говорить о них".</w:t>
      </w:r>
    </w:p>
    <w:p>
      <w:pPr>
        <w:pStyle w:val="Normal"/>
        <w:bidi w:val="0"/>
        <w:ind w:left="0" w:right="0" w:firstLine="567"/>
        <w:rPr/>
      </w:pPr>
      <w:r>
        <w:rPr/>
        <w:t>Услышав это сообщение, Пух очень взволновался и предложил немедленно устроить искпедицию к Восточному Полюсу, но Кристофер Робин был чем-то занят с Кенгой, так что Пух отправился открывать Восточный Полюс сам. Открыл он его или нет, я забыл, но он вернулся домой таким усталым, что заснул в самый разгар ужина, спустя каких-нибудь полчаса после того, как сел за стол. И вот он спал, спал и спал.</w:t>
      </w:r>
    </w:p>
    <w:p>
      <w:pPr>
        <w:pStyle w:val="Normal"/>
        <w:bidi w:val="0"/>
        <w:ind w:left="0" w:right="0" w:firstLine="567"/>
        <w:rPr/>
      </w:pPr>
      <w:r>
        <w:rPr/>
        <w:t>И вдруг он увидел сон. Он, Пух, был на Восточном Полюсе, и это оказался очень холодный Полюс, весь покрытый самыми холодными сортами снега и льда. Пух разыскал пчелиный улей и улёгся там спать, но в улье не хватало места для задних лапок Пуха, и их пришлось оставить снаружи. И вдруг, откуда ни возьмись, пришли Дикие Буки, обитающие на Восточном Полюсе, и стали выщипывать мех на лапках Пуха, чтобы устроить гнёзда для своих малышей, и чем больше они щипали, тем холоднее становилось лапкам, и наконец Пух проснулся с криком и обнаружил, что сидит на стуле, а ноги у него в воде и вокруг него всюду тоже вода!</w:t>
      </w:r>
    </w:p>
    <w:p>
      <w:pPr>
        <w:pStyle w:val="Normal"/>
        <w:bidi w:val="0"/>
        <w:ind w:left="0" w:right="0" w:firstLine="567"/>
        <w:rPr/>
      </w:pPr>
      <w:r>
        <w:rPr/>
        <w:t>Он прошлёпал к двери и выглянул наружу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оложение серьёзное, — сказал Пух, — надо искать спасения.</w:t>
      </w:r>
    </w:p>
    <w:p>
      <w:pPr>
        <w:pStyle w:val="Normal"/>
        <w:bidi w:val="0"/>
        <w:ind w:left="0" w:right="0" w:firstLine="567"/>
        <w:rPr/>
      </w:pPr>
      <w:r>
        <w:rPr/>
        <w:t>Он схватил самый большой горшок с мёдом и спасся с ним на толстую-претолстую ветку своего дерева, торчавшую высоко-высоко над водой.</w:t>
      </w:r>
    </w:p>
    <w:p>
      <w:pPr>
        <w:pStyle w:val="Normal"/>
        <w:bidi w:val="0"/>
        <w:ind w:left="0" w:right="0" w:firstLine="567"/>
        <w:rPr/>
      </w:pPr>
      <w:r>
        <w:rPr/>
        <w:t>Потом он опять слез вниз и спасся с другим горшком.</w:t>
      </w:r>
    </w:p>
    <w:p>
      <w:pPr>
        <w:pStyle w:val="Normal"/>
        <w:bidi w:val="0"/>
        <w:ind w:left="0" w:right="0" w:firstLine="567"/>
        <w:rPr/>
      </w:pPr>
      <w:r>
        <w:rPr/>
        <w:t>А когда все спасательные операции были окончены, на ветке сидел Пух, болтая ногами, а рядом стояло десять горшков с мёдом…</w:t>
      </w:r>
    </w:p>
    <w:p>
      <w:pPr>
        <w:pStyle w:val="Normal"/>
        <w:bidi w:val="0"/>
        <w:ind w:left="0" w:right="0" w:firstLine="567"/>
        <w:rPr/>
      </w:pPr>
      <w:r>
        <w:rPr/>
        <w:t>На другой день на ветке сидел Пух, болтая ногами, а рядом стояло четыре горшка с мёдом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На третий день на ветке сидел Пух, болтая ногами, а рядом стоял один горшок с мёдом.</w:t>
      </w:r>
    </w:p>
    <w:p>
      <w:pPr>
        <w:pStyle w:val="Normal"/>
        <w:bidi w:val="0"/>
        <w:ind w:left="0" w:right="0" w:firstLine="567"/>
        <w:rPr/>
      </w:pPr>
      <w:r>
        <w:rPr/>
        <w:t>На четвёртый день на ветке сидел Пух один-одинёшенек.</w:t>
      </w:r>
    </w:p>
    <w:p>
      <w:pPr>
        <w:pStyle w:val="Normal"/>
        <w:bidi w:val="0"/>
        <w:ind w:left="0" w:right="0" w:firstLine="567"/>
        <w:rPr/>
      </w:pPr>
      <w:r>
        <w:rPr/>
        <w:t>И в это самое утро бутылка Пятачка проплывала мимо Пуха.</w:t>
      </w:r>
    </w:p>
    <w:p>
      <w:pPr>
        <w:pStyle w:val="Normal"/>
        <w:bidi w:val="0"/>
        <w:ind w:left="0" w:right="0" w:firstLine="567"/>
        <w:rPr/>
      </w:pPr>
      <w:r>
        <w:rPr/>
        <w:t>И тут с громким криком "Мёд! Мёд!" Пух кинулся в воду, схватил бутылку и, по шейку в воде, храбро вернулся к дереву и влез на ветку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Жаль, жаль, — сказал Пух, открыв бутылку, — столько мокнуть, и совершенно зря!… Погодите, а что тут делает эта бумажка?</w:t>
      </w:r>
    </w:p>
    <w:p>
      <w:pPr>
        <w:pStyle w:val="Normal"/>
        <w:bidi w:val="0"/>
        <w:ind w:left="0" w:right="0" w:firstLine="567"/>
        <w:rPr/>
      </w:pPr>
      <w:r>
        <w:rPr/>
        <w:t>Он вытащил бумажку и посмотрел на неё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Это Спаслание, — сказал он, — вот что это такое. А вот это буква "Пы", да-да-да, да-да-да, а "Пы", наверно, значит "Пух", и, значит, это очень важное Спаслание для меня, а я не могу узнать, что оно значит! Надо бы найти Кристофера Робина, или Сову, или Пятачка — словом, какого-нибудь читателя, который умеет читать все слова, и они мне скажут, что тут написано; только вот плавать я не умею. Жалко!</w:t>
      </w:r>
    </w:p>
    <w:p>
      <w:pPr>
        <w:pStyle w:val="Normal"/>
        <w:bidi w:val="0"/>
        <w:ind w:left="0" w:right="0" w:firstLine="567"/>
        <w:rPr/>
      </w:pPr>
      <w:r>
        <w:rPr/>
        <w:t>И вдруг ему пришла в голову мысль, и я считаю, что для медведя с опилками в голове это была очень хорошая мысль. Он сказал себе:</w:t>
      </w:r>
    </w:p>
    <w:p>
      <w:pPr>
        <w:pStyle w:val="Normal"/>
        <w:bidi w:val="0"/>
        <w:ind w:left="0" w:right="0" w:firstLine="567"/>
        <w:rPr/>
      </w:pPr>
      <w:r>
        <w:rPr/>
        <w:t>"Раз бутылка может плавать, то и горшок может плавать, а когда горшок поплывёт, я могу сесть на него, если это будет очень большой горшок".</w:t>
      </w:r>
    </w:p>
    <w:p>
      <w:pPr>
        <w:pStyle w:val="Normal"/>
        <w:bidi w:val="0"/>
        <w:ind w:left="0" w:right="0" w:firstLine="567"/>
        <w:rPr/>
      </w:pPr>
      <w:r>
        <w:rPr/>
        <w:t>Он взял свой самый большой горшок и завязал его покрепче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У каждого корабля должно быть своё название, — сказал он, — значит, я назову свой — "Плавучий Медведь".</w:t>
      </w:r>
    </w:p>
    <w:p>
      <w:pPr>
        <w:pStyle w:val="Normal"/>
        <w:bidi w:val="0"/>
        <w:ind w:left="0" w:right="0" w:firstLine="567"/>
        <w:rPr/>
      </w:pPr>
      <w:r>
        <w:rPr/>
        <w:t>С этими словами он бросил свой корабль в воду и прыгнул вслед.</w:t>
      </w:r>
    </w:p>
    <w:p>
      <w:pPr>
        <w:pStyle w:val="Normal"/>
        <w:bidi w:val="0"/>
        <w:ind w:left="0" w:right="0" w:firstLine="567"/>
        <w:rPr/>
      </w:pPr>
      <w:r>
        <w:rPr/>
        <w:t>Некоторое время Пух и "Плавучий Медведь" не могли решить вопроса о том, кто из них должен быть сверху, но в конце концов они договорились. "Плавучий Медведь" оказался внизу, а на нём — Пух, отчаянно болтавший ногами.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Кристофер Робин жил в самом высоком месте Леса. Дождь лил, лил и лил, но вода не могла добраться до его дома. И, пожалуй, было довольно весело смотреть вниз и любоваться всей этой водой, но дождь был такой сильный, что Кристофер Робин почти всё время сидел дома и думал о разных вещах.</w:t>
      </w:r>
    </w:p>
    <w:p>
      <w:pPr>
        <w:pStyle w:val="Normal"/>
        <w:bidi w:val="0"/>
        <w:ind w:left="0" w:right="0" w:firstLine="567"/>
        <w:rPr/>
      </w:pPr>
      <w:r>
        <w:rPr/>
        <w:t>Каждое утро он выходил (с зонтиком) и втыкал палочку в том месте, до которого дошла вода, а на следующее утро палочка уже скрывалась под водой, так что ему приходилось втыкать новую палочку, и дорога домой становилась всё короче и короче.</w:t>
      </w:r>
    </w:p>
    <w:p>
      <w:pPr>
        <w:pStyle w:val="Normal"/>
        <w:bidi w:val="0"/>
        <w:ind w:left="0" w:right="0" w:firstLine="567"/>
        <w:rPr/>
      </w:pPr>
      <w:r>
        <w:rPr/>
        <w:t>Наутро пятого дня он понял, что впервые в жизни оказался на настоящем острове. Это, конечно, было очень-очень здорово!</w:t>
      </w:r>
    </w:p>
    <w:p>
      <w:pPr>
        <w:pStyle w:val="Normal"/>
        <w:bidi w:val="0"/>
        <w:ind w:left="0" w:right="0" w:firstLine="567"/>
        <w:rPr/>
      </w:pPr>
      <w:r>
        <w:rPr/>
        <w:t>И в это самое утро прилетела Сова, чтобы узнать, как поживает её друг Кристофер Робин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Слушай, Сова, — сказал Кристофер Робин, — до чего здорово! Я живу на острове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тмосферные условия в последнее время были несколько неблагоприятными, — сказала Сов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Что, что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ождик был, — пояснила Сов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, — сказал Кристофер Робин, — был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Уровень паводка достиг небывалой высоты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то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говорю, — воды кругом много, — пояснила Сов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, — согласился Кристофер Робин, — очень много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днако перспективы быстро улучшаются. Прогноз показывает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ы видела Пуха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т, прогноз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надеюсь, он жив и здоров, — сказал Кристофер Робин. — Я немного беспокоюсь о нём. Интересно, Пятачок с ним или нет? Ты думаешь, у них всё в порядке, Сова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полагаю, что всё в порядке. Ты понимаешь, прогноз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Знаешь что, Сова, погляди, как они там, потому что ведь у Пуха опилки в голове и он может сделать какую-нибудь глупость, а я его так люблю, Сова. Понимаешь, Сова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чень хорошо, — сказала Сова, — я отправляюсь. Вернусь немедленно. — И она улетела.</w:t>
      </w:r>
    </w:p>
    <w:p>
      <w:pPr>
        <w:pStyle w:val="Normal"/>
        <w:bidi w:val="0"/>
        <w:ind w:left="0" w:right="0" w:firstLine="567"/>
        <w:rPr/>
      </w:pPr>
      <w:r>
        <w:rPr/>
        <w:t>Вскоре она вернулас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уха там нет, — сказала он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т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н был там. Он сидел на ветке с десятью горшками мёда, но теперь его там нет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ух, дорогой, — крикнул Кристофер Робин, — где ты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от где я, — ответил сзади ворчливый голосок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ух!!</w:t>
      </w:r>
    </w:p>
    <w:p>
      <w:pPr>
        <w:pStyle w:val="Normal"/>
        <w:bidi w:val="0"/>
        <w:ind w:left="0" w:right="0" w:firstLine="567"/>
        <w:rPr/>
      </w:pPr>
      <w:r>
        <w:rPr/>
        <w:t>Они кинулись обниматься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ак ты сюда попал, Пух? — спросил Кристофер Робин, когда смог снова заговорить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а корабле! — сказал Пух гордо. — Я получил очень важное Спаслание в бутылке, но так как мне попала в глаза вода, я не мог его прочитать и привёз его тебе на своём корабле.</w:t>
      </w:r>
    </w:p>
    <w:p>
      <w:pPr>
        <w:pStyle w:val="Normal"/>
        <w:bidi w:val="0"/>
        <w:ind w:left="0" w:right="0" w:firstLine="567"/>
        <w:rPr/>
      </w:pPr>
      <w:r>
        <w:rPr/>
        <w:t>С этими гордыми словами он передал Кристоферу Робину послание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Это же от Пятачка! — закричал Кристофер Робин, прочитав послание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 про Пуха там ничего нет? — спросил медвежонок, заглядывая Кристоферу Робину через плечо.</w:t>
      </w:r>
    </w:p>
    <w:p>
      <w:pPr>
        <w:pStyle w:val="Normal"/>
        <w:bidi w:val="0"/>
        <w:ind w:left="0" w:right="0" w:firstLine="567"/>
        <w:rPr/>
      </w:pPr>
      <w:r>
        <w:rPr/>
        <w:t>Кристофер Робин прочёл послание всл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х, так все эти "Пы" были Пятачки? А я думал, это были Пухи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адо его немедленно спасать! Я-то думал, что он с тобой, Пух. Сова, ты можешь его спасти на спине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 думаю, — отвечала Сова после длительного размышления. — Сомнительно, чтобы спинная мускулатура была в состоянии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огда полети к нему сейчас же и скажи, что спасение приближается, а мы с Пухом подумаем, как его спасти, и придём, как только сможем. Ой, Сова, только, ради бога, не разговаривай, лети скорее!</w:t>
      </w:r>
    </w:p>
    <w:p>
      <w:pPr>
        <w:pStyle w:val="Normal"/>
        <w:bidi w:val="0"/>
        <w:ind w:left="0" w:right="0" w:firstLine="567"/>
        <w:rPr/>
      </w:pPr>
      <w:r>
        <w:rPr/>
        <w:t>И, всё ещё повторяя про себя всё, что она хотела, но не успела высказать, Сова улетел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 вот, Пух, — сказал Кристофер Робин, — где твой корабль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адо сказать, — объяснил Пух Кристоферу Робину по дороге к берегу, — что это не совсем обыкновенный корабль. Иногда это корабль, а иногда это вроде несчастного случая, смотря по тому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Смотря по чему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, по тому — наверху я или внизу. На нём или под ним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, а где он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от, — сказал Пух гордо и указал на "Плавучего Медведя".</w:t>
      </w:r>
    </w:p>
    <w:p>
      <w:pPr>
        <w:pStyle w:val="Normal"/>
        <w:bidi w:val="0"/>
        <w:ind w:left="0" w:right="0" w:firstLine="567"/>
        <w:rPr/>
      </w:pPr>
      <w:r>
        <w:rPr/>
        <w:t>Да, это было совсем не то, что Кристофер Робин ожидал увидеть.</w:t>
      </w:r>
    </w:p>
    <w:p>
      <w:pPr>
        <w:pStyle w:val="Normal"/>
        <w:bidi w:val="0"/>
        <w:ind w:left="0" w:right="0" w:firstLine="567"/>
        <w:rPr/>
      </w:pPr>
      <w:r>
        <w:rPr/>
        <w:t>И чем больше он глядел на "Плавучего Медведя", тем больше он думал о том, какой же храбрый и умный медведь Винни-Пух, но чем больше Кристофер Робин думал об этом, тем скромнее глядел Пух в землю, стараясь сделать вид, что это не он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о только он слишком маленький для нас обоих, — сказал Кристофер Робин грустно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ля нас троих, считая Пятачк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, значит, он ещё меньше. Винни-Пух, что же нам делать?</w:t>
      </w:r>
    </w:p>
    <w:p>
      <w:pPr>
        <w:pStyle w:val="Normal"/>
        <w:bidi w:val="0"/>
        <w:ind w:left="0" w:right="0" w:firstLine="567"/>
        <w:rPr/>
      </w:pPr>
      <w:r>
        <w:rPr/>
        <w:t>И тут медвежонок, Винни-Пух, Д. П. (Друг Пятачка), П. К. (Приятель Кролика), О. П. (Открыватель Полюса), У. И. и Н. X. (Утешитель Иа-Иа и Находитель Хвоста),- одним словом, наш Винни-Пух сказал такую мудрую вещь, что Кристофер Робин смог только вытаращить глаза и открыть рот, не понимая — неужели это тот самый медведь с опилками в голове, которого он так давно знает и любит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Мы поплывём в твоём зонтике, — сказа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?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 xml:space="preserve">Мы </w:t>
      </w:r>
      <w:r>
        <w:rPr>
          <w:i/>
          <w:iCs/>
        </w:rPr>
        <w:t>поплывём</w:t>
      </w:r>
      <w:r>
        <w:rPr/>
        <w:t xml:space="preserve">  в твоём зонтике, — сказа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??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 xml:space="preserve">Мы </w:t>
      </w:r>
      <w:r>
        <w:rPr>
          <w:i/>
          <w:iCs/>
        </w:rPr>
        <w:t>поплывём в твоём зонтике,</w:t>
      </w:r>
      <w:r>
        <w:rPr/>
        <w:t xml:space="preserve"> - сказа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!!!</w:t>
      </w:r>
    </w:p>
    <w:p>
      <w:pPr>
        <w:pStyle w:val="Normal"/>
        <w:bidi w:val="0"/>
        <w:ind w:left="0" w:right="0" w:firstLine="567"/>
        <w:rPr/>
      </w:pPr>
      <w:r>
        <w:rPr/>
        <w:t>Да, Кристофер Робин вдруг понял, что это возможно. Он открыл свой зонтик и опустил его на воду. Зонтик поплыл, но закачался. Пух влез в него.</w:t>
      </w:r>
    </w:p>
    <w:p>
      <w:pPr>
        <w:pStyle w:val="Normal"/>
        <w:bidi w:val="0"/>
        <w:ind w:left="0" w:right="0" w:firstLine="567"/>
        <w:rPr/>
      </w:pPr>
      <w:r>
        <w:rPr/>
        <w:t>И он было уже хотел сказать, что всё в порядке, когда обнаружил, что не всё, и, после непродолжительного купания, он вброд вернулся к Кристоферу Робину. Потом они оба сели в зонтик, и зонтик больше не качался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Мы назовём это судно "Мудрость Пуха", — сказал Кристофер Робин.</w:t>
      </w:r>
    </w:p>
    <w:p>
      <w:pPr>
        <w:pStyle w:val="Normal"/>
        <w:bidi w:val="0"/>
        <w:ind w:left="0" w:right="0" w:firstLine="567"/>
        <w:rPr/>
      </w:pPr>
      <w:r>
        <w:rPr/>
        <w:t>И "Мудрость Пуха" на всех парусах поплыла в юго-восточном направлении, время от времени плавно вращаясь.</w:t>
      </w:r>
    </w:p>
    <w:p>
      <w:pPr>
        <w:pStyle w:val="Normal"/>
        <w:bidi w:val="0"/>
        <w:ind w:left="0" w:right="0" w:firstLine="567"/>
        <w:rPr/>
      </w:pPr>
      <w:r>
        <w:rPr/>
        <w:t>Представьте себе, как обрадовался Пятачок, когда наконец увидел Корабль! Потом долгие годы он любил думать, что был в очень большой опасности во время этого ужасного потопа, но единственная опасность угрожала ему только в последние полчаса его заключения, когда Сова уселась на ветку и, чтобы его морально поддержать, стала рассказывать ему длиннейшую историю про свою Тётку, которая однажды по ошибке снесла гусиное яйцо, и история эта тянулась и тянулась (совсем как эта фраза), пока Пятачок, который слушал Сову, высунувшись в окно, потеряв надежду на спасение, начал засыпать и, естественно, стал помаленьку вываливаться из окна; но, по счастью, в тот момент, когда он держался только одними копытцами задних ног, Сова громко вскрикнула, изображая ужас своей Тётки и её крик, когда она (Тётка) обнаружила, что яйцо было действительно гусиное, и Пятачок проснулся и как раз успел юркнуть обратно в окно и сказать: "Ах, как интересно! Да что вы говорите!" — словом, вы можете представить себе его радость, когда он увидел славный корабль "Мудрость Пуха" (Капитан — К. Робин, 1-й помощник — В.-Пух), который плыл ему на выручку, а К. Робин, и В.-Пух, в свою оче…</w:t>
      </w:r>
    </w:p>
    <w:p>
      <w:pPr>
        <w:pStyle w:val="Normal"/>
        <w:bidi w:val="0"/>
        <w:ind w:left="0" w:right="0" w:firstLine="567"/>
        <w:rPr/>
      </w:pPr>
      <w:r>
        <w:rPr/>
        <w:t>Ну, эта история здесь, по сути дела, кончается, а я так устал от этой последней фразы, что буду рад поставить точку. А вы?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>ГЛАВА ДЕСЯТАЯ,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в которой Кристофер Робин устраивает торжественный Пиргорой и мы говорим Всем-Всем-Всем До Свидань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В один прекрасный день, когда солнце снова встало над Лесом и в воздухе разлился майский аромат; когда все речонки и ручейки в Лесу звонко журчали, радуясь, что опять стали маленькими и хорошенькими, а вода в тихих, сонных лужицах только грезила о чудесах, которые ей довелось повидать, и о славных делах, которые она совершила; когда в тёплой лесной тишине Кукушка заботливо пробовала свой голос, и трепетно вслушивалась, стараясь понять — нравится он ей или нет; когда Горлицы кротко жаловались друг другу, лениво повторяя, что дрругой, дрругой виноват, но всё рравно, всё рравно всё прройдёт — именно в такой день Кристофер Робин свистнул на свой особенный манер и Сова тут же прилетела из Дремучего-Дремучего Леса — узнать, что требуется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Сова, — сказал Кристофер Робин, — я собираюсь устроить Пиргорой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 ну! Подумать только, — сказала Сов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. И не простой Пиргорой, а торжественный, потому что он будет в честь Винни-Пуха, — в честь того, что Пух сделал, когда он сделал то, что сделал, когда спас Пятачка от наводнения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т, вы представьте себе! Подумать только! — сказала Сов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. Так что ты, пожалуйста, поскорей скажи Всем-Всем-Всем, потому что Пиргорой будет завтр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т, вы подумайте! Завтра! Не может быть! — сказала Сова, изо всех сил стараясь поддержать разговор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т, может, — сказал Кристофер Робин, — так что ты лети скорей, ладно?</w:t>
      </w:r>
    </w:p>
    <w:p>
      <w:pPr>
        <w:pStyle w:val="Normal"/>
        <w:bidi w:val="0"/>
        <w:ind w:left="0" w:right="0" w:firstLine="567"/>
        <w:rPr/>
      </w:pPr>
      <w:r>
        <w:rPr/>
        <w:t>Сова попыталась придумать ещё что-нибудь Очень Умное, но у неё не получилось, так что она полетела искать Всех-Всех-Всех. И первым, кого она встретила, был Винни-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ух, — сказала она, — Кристофер Робин устраивает Пиргорой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х! — сказал Пух. А потом, заметив, что Сова ожидает, что он ещё что-нибудь скажет, добавил: — А там будут такие вроде печеньиц с розовой глазурью?</w:t>
      </w:r>
    </w:p>
    <w:p>
      <w:pPr>
        <w:pStyle w:val="Normal"/>
        <w:bidi w:val="0"/>
        <w:ind w:left="0" w:right="0" w:firstLine="567"/>
        <w:rPr/>
      </w:pPr>
      <w:r>
        <w:rPr/>
        <w:t>Сова почувствовала, что говорить о таких вроде печеньиц с розовой глазурью как-то ниже её достоинства, поэтому она просто слово в слово повторила то, что сказал ей Кристофер Робин, и улетела искать Иа-Иа.</w:t>
      </w:r>
    </w:p>
    <w:p>
      <w:pPr>
        <w:pStyle w:val="Normal"/>
        <w:bidi w:val="0"/>
        <w:ind w:left="0" w:right="0" w:firstLine="567"/>
        <w:rPr/>
      </w:pPr>
      <w:r>
        <w:rPr/>
        <w:t>"Пиргорой в мою честь? — подумал Пух. — Вот это да!"</w:t>
      </w:r>
    </w:p>
    <w:p>
      <w:pPr>
        <w:pStyle w:val="Normal"/>
        <w:bidi w:val="0"/>
        <w:ind w:left="0" w:right="0" w:firstLine="567"/>
        <w:rPr/>
      </w:pPr>
      <w:r>
        <w:rPr/>
        <w:t>И он стал раздумывать, будут ли Все-Все-Все знать, что это специальный торжественный Пиргорой в честь Пуха, и расскажет ли Кристофер Робин Всем-Всем-Всем про "Плавучего Медведя" и про "Мудрость Пуха" — про те чудесные корабли, которые Пух придумал и спустил на воду, и он задумался о том, как было бы грустно, если бы все об этом забыли и никто бы не знал, в чью честь этот Торжественный Пиргорой; и чем больше он раздумывал, тем больше всё путалось у него в голове, как в беспокойном сне, когда всё вдруг идёт вкривь и вкось и ничто не слушается… И этот сон вдруг начал сам собою шуметь у него прямо в ушах, а сам Пух стал легонечко похрапывать и так получилось что-то вроде шумелки. Это была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b/>
          <w:bCs/>
        </w:rPr>
        <w:t> </w:t>
      </w:r>
      <w:r>
        <w:rPr>
          <w:b/>
          <w:bCs/>
        </w:rPr>
        <w:t>БЕСПОКОЙНАЯ ПУХОВА ХРАПЕЛКА:</w:t>
      </w:r>
      <w:r>
        <w:rPr/>
        <w:t xml:space="preserve"> 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Ура! Да здравствует Пух!</w:t>
      </w:r>
    </w:p>
    <w:p>
      <w:pPr>
        <w:pStyle w:val="Stanza"/>
        <w:bidi w:val="0"/>
        <w:ind w:left="2000" w:right="600" w:firstLine="567"/>
        <w:rPr/>
      </w:pPr>
      <w:r>
        <w:rPr/>
        <w:t>(Ух!</w:t>
      </w:r>
    </w:p>
    <w:p>
      <w:pPr>
        <w:pStyle w:val="Stanza"/>
        <w:bidi w:val="0"/>
        <w:ind w:left="2000" w:right="600" w:firstLine="567"/>
        <w:rPr/>
      </w:pPr>
      <w:r>
        <w:rPr/>
        <w:t>А кто это — Пух?)</w:t>
      </w:r>
    </w:p>
    <w:p>
      <w:pPr>
        <w:pStyle w:val="Stanza"/>
        <w:bidi w:val="0"/>
        <w:ind w:left="2000" w:right="600" w:firstLine="567"/>
        <w:rPr/>
      </w:pPr>
      <w:r>
        <w:rPr/>
        <w:t>— </w:t>
      </w:r>
      <w:r>
        <w:rPr/>
        <w:t>Ну, наш Пиргорой!</w:t>
      </w:r>
    </w:p>
    <w:p>
      <w:pPr>
        <w:pStyle w:val="Stanza"/>
        <w:bidi w:val="0"/>
        <w:ind w:left="2000" w:right="600" w:firstLine="567"/>
        <w:rPr/>
      </w:pPr>
      <w:r>
        <w:rPr/>
        <w:t>— </w:t>
      </w:r>
      <w:r>
        <w:rPr/>
        <w:t>КТО, КТО?</w:t>
      </w:r>
    </w:p>
    <w:p>
      <w:pPr>
        <w:pStyle w:val="Stanza"/>
        <w:bidi w:val="0"/>
        <w:ind w:left="2000" w:right="600" w:firstLine="567"/>
        <w:rPr/>
      </w:pPr>
      <w:r>
        <w:rPr/>
        <w:t>— </w:t>
      </w:r>
      <w:r>
        <w:rPr/>
        <w:t>Наш герой!</w:t>
      </w:r>
    </w:p>
    <w:p>
      <w:pPr>
        <w:pStyle w:val="Stanza"/>
        <w:bidi w:val="0"/>
        <w:ind w:left="2000" w:right="600" w:firstLine="567"/>
        <w:rPr/>
      </w:pPr>
      <w:r>
        <w:rPr/>
        <w:t>(Неужто же это наш Винни-Пух?)</w:t>
      </w:r>
    </w:p>
    <w:p>
      <w:pPr>
        <w:pStyle w:val="Stanza"/>
        <w:bidi w:val="0"/>
        <w:ind w:left="2000" w:right="600" w:firstLine="567"/>
        <w:rPr/>
      </w:pPr>
      <w:r>
        <w:rPr/>
        <w:t>— </w:t>
      </w:r>
      <w:r>
        <w:rPr/>
        <w:t>Он самый!</w:t>
      </w:r>
    </w:p>
    <w:p>
      <w:pPr>
        <w:pStyle w:val="Stanza"/>
        <w:bidi w:val="0"/>
        <w:ind w:left="2000" w:right="600" w:firstLine="567"/>
        <w:rPr/>
      </w:pPr>
      <w:r>
        <w:rPr/>
        <w:t>Да разве возможны сомнения?</w:t>
      </w:r>
    </w:p>
    <w:p>
      <w:pPr>
        <w:pStyle w:val="Stanza"/>
        <w:bidi w:val="0"/>
        <w:ind w:left="2000" w:right="600" w:firstLine="567"/>
        <w:rPr/>
      </w:pPr>
      <w:r>
        <w:rPr/>
        <w:t>Он друга спас от беды!</w:t>
      </w:r>
    </w:p>
    <w:p>
      <w:pPr>
        <w:pStyle w:val="Stanza"/>
        <w:bidi w:val="0"/>
        <w:ind w:left="2000" w:right="600" w:firstLine="567"/>
        <w:rPr/>
      </w:pPr>
      <w:r>
        <w:rPr/>
        <w:t>(От беды?)</w:t>
      </w:r>
    </w:p>
    <w:p>
      <w:pPr>
        <w:pStyle w:val="Stanza"/>
        <w:bidi w:val="0"/>
        <w:ind w:left="2000" w:right="600" w:firstLine="567"/>
        <w:rPr/>
      </w:pPr>
      <w:r>
        <w:rPr/>
        <w:t>— </w:t>
      </w:r>
      <w:r>
        <w:rPr/>
        <w:t>Ну, проще тебе сказать — от воды!</w:t>
      </w:r>
    </w:p>
    <w:p>
      <w:pPr>
        <w:pStyle w:val="Stanza"/>
        <w:bidi w:val="0"/>
        <w:ind w:left="2000" w:right="600" w:firstLine="567"/>
        <w:rPr/>
      </w:pPr>
      <w:r>
        <w:rPr/>
        <w:t>Да здравствует Пух!</w:t>
      </w:r>
    </w:p>
    <w:p>
      <w:pPr>
        <w:pStyle w:val="Stanza"/>
        <w:bidi w:val="0"/>
        <w:ind w:left="2000" w:right="600" w:firstLine="567"/>
        <w:rPr/>
      </w:pPr>
      <w:r>
        <w:rPr/>
        <w:t>Он остался сух</w:t>
      </w:r>
    </w:p>
    <w:p>
      <w:pPr>
        <w:pStyle w:val="Stanza"/>
        <w:bidi w:val="0"/>
        <w:ind w:left="2000" w:right="600" w:firstLine="567"/>
        <w:rPr/>
      </w:pPr>
      <w:r>
        <w:rPr/>
        <w:t>Невзирая на все наводнения!</w:t>
      </w:r>
    </w:p>
    <w:p>
      <w:pPr>
        <w:pStyle w:val="Stanza"/>
        <w:bidi w:val="0"/>
        <w:ind w:left="2000" w:right="600" w:firstLine="567"/>
        <w:rPr/>
      </w:pPr>
      <w:r>
        <w:rPr/>
        <w:t>Он плыл в первый раз,</w:t>
      </w:r>
    </w:p>
    <w:p>
      <w:pPr>
        <w:pStyle w:val="Stanza"/>
        <w:bidi w:val="0"/>
        <w:ind w:left="2000" w:right="600" w:firstLine="567"/>
        <w:rPr/>
      </w:pPr>
      <w:r>
        <w:rPr/>
        <w:t>Но всё-таки спас</w:t>
      </w:r>
    </w:p>
    <w:p>
      <w:pPr>
        <w:pStyle w:val="Stanza"/>
        <w:bidi w:val="0"/>
        <w:ind w:left="2000" w:right="600" w:firstLine="567"/>
        <w:rPr/>
      </w:pPr>
      <w:r>
        <w:rPr/>
        <w:t>(Кого?)</w:t>
      </w:r>
    </w:p>
    <w:p>
      <w:pPr>
        <w:pStyle w:val="Stanza"/>
        <w:bidi w:val="0"/>
        <w:ind w:left="2000" w:right="600" w:firstLine="567"/>
        <w:rPr/>
      </w:pPr>
      <w:r>
        <w:rPr/>
        <w:t>— </w:t>
      </w:r>
      <w:r>
        <w:rPr/>
        <w:t>Его!</w:t>
      </w:r>
    </w:p>
    <w:p>
      <w:pPr>
        <w:pStyle w:val="Stanza"/>
        <w:bidi w:val="0"/>
        <w:ind w:left="2000" w:right="600" w:firstLine="567"/>
        <w:rPr/>
      </w:pPr>
      <w:r>
        <w:rPr/>
        <w:t>(Кого его?)</w:t>
      </w:r>
    </w:p>
    <w:p>
      <w:pPr>
        <w:pStyle w:val="Stanza"/>
        <w:bidi w:val="0"/>
        <w:ind w:left="2000" w:right="600" w:firstLine="567"/>
        <w:rPr/>
      </w:pPr>
      <w:r>
        <w:rPr/>
        <w:t>— </w:t>
      </w:r>
      <w:r>
        <w:rPr/>
        <w:t>Его!</w:t>
      </w:r>
    </w:p>
    <w:p>
      <w:pPr>
        <w:pStyle w:val="Stanza"/>
        <w:bidi w:val="0"/>
        <w:ind w:left="2000" w:right="600" w:firstLine="567"/>
        <w:rPr/>
      </w:pPr>
      <w:r>
        <w:rPr/>
        <w:t>То есть того, кого надо!</w:t>
      </w:r>
    </w:p>
    <w:p>
      <w:pPr>
        <w:pStyle w:val="Stanza"/>
        <w:bidi w:val="0"/>
        <w:ind w:left="2000" w:right="600" w:firstLine="567"/>
        <w:rPr/>
      </w:pPr>
      <w:r>
        <w:rPr/>
        <w:t>За это его</w:t>
      </w:r>
    </w:p>
    <w:p>
      <w:pPr>
        <w:pStyle w:val="Stanza"/>
        <w:bidi w:val="0"/>
        <w:ind w:left="2000" w:right="600" w:firstLine="567"/>
        <w:rPr/>
      </w:pPr>
      <w:r>
        <w:rPr/>
        <w:t>(Кого?)</w:t>
      </w:r>
    </w:p>
    <w:p>
      <w:pPr>
        <w:pStyle w:val="Stanza"/>
        <w:bidi w:val="0"/>
        <w:ind w:left="2000" w:right="600" w:firstLine="567"/>
        <w:rPr/>
      </w:pPr>
      <w:r>
        <w:rPr/>
        <w:t>Его самого!</w:t>
      </w:r>
    </w:p>
    <w:p>
      <w:pPr>
        <w:pStyle w:val="Stanza"/>
        <w:bidi w:val="0"/>
        <w:ind w:left="2000" w:right="600" w:firstLine="567"/>
        <w:rPr/>
      </w:pPr>
      <w:r>
        <w:rPr/>
        <w:t>Пуха, понятно!</w:t>
      </w:r>
    </w:p>
    <w:p>
      <w:pPr>
        <w:pStyle w:val="Stanza"/>
        <w:bidi w:val="0"/>
        <w:ind w:left="2000" w:right="600" w:firstLine="567"/>
        <w:rPr/>
      </w:pPr>
      <w:r>
        <w:rPr/>
        <w:t>Теперь ожидает награда.</w:t>
      </w:r>
    </w:p>
    <w:p>
      <w:pPr>
        <w:pStyle w:val="Stanza"/>
        <w:bidi w:val="0"/>
        <w:ind w:left="2000" w:right="600" w:firstLine="567"/>
        <w:rPr/>
      </w:pPr>
      <w:r>
        <w:rPr/>
        <w:t>Да, Пух — он медведь</w:t>
      </w:r>
    </w:p>
    <w:p>
      <w:pPr>
        <w:pStyle w:val="Stanza"/>
        <w:bidi w:val="0"/>
        <w:ind w:left="2000" w:right="600" w:firstLine="567"/>
        <w:rPr/>
      </w:pPr>
      <w:r>
        <w:rPr/>
        <w:t>с Большущим Умом!</w:t>
      </w:r>
    </w:p>
    <w:p>
      <w:pPr>
        <w:pStyle w:val="Stanza"/>
        <w:bidi w:val="0"/>
        <w:ind w:left="2000" w:right="600" w:firstLine="567"/>
        <w:rPr/>
      </w:pPr>
      <w:r>
        <w:rPr/>
        <w:t>Да здравствует Пух!</w:t>
      </w:r>
    </w:p>
    <w:p>
      <w:pPr>
        <w:pStyle w:val="Stanza"/>
        <w:bidi w:val="0"/>
        <w:ind w:left="2000" w:right="600" w:firstLine="567"/>
        <w:rPr/>
      </w:pPr>
      <w:r>
        <w:rPr/>
        <w:t>(Повтори это вслух!)</w:t>
      </w:r>
    </w:p>
    <w:p>
      <w:pPr>
        <w:pStyle w:val="Stanza"/>
        <w:bidi w:val="0"/>
        <w:ind w:left="2000" w:right="600" w:firstLine="567"/>
        <w:rPr/>
      </w:pPr>
      <w:r>
        <w:rPr/>
        <w:t>— </w:t>
      </w:r>
      <w:r>
        <w:rPr/>
        <w:t>С Большущим Умом!</w:t>
      </w:r>
    </w:p>
    <w:p>
      <w:pPr>
        <w:pStyle w:val="Stanza"/>
        <w:bidi w:val="0"/>
        <w:ind w:left="2000" w:right="600" w:firstLine="567"/>
        <w:rPr/>
      </w:pPr>
      <w:r>
        <w:rPr/>
        <w:t>(С умом — или, может, с животиком?)</w:t>
      </w:r>
    </w:p>
    <w:p>
      <w:pPr>
        <w:pStyle w:val="Stanza"/>
        <w:bidi w:val="0"/>
        <w:ind w:left="2000" w:right="600" w:firstLine="567"/>
        <w:rPr/>
      </w:pPr>
      <w:r>
        <w:rPr/>
        <w:t>С животиком тоже —</w:t>
      </w:r>
    </w:p>
    <w:p>
      <w:pPr>
        <w:pStyle w:val="Stanza"/>
        <w:bidi w:val="0"/>
        <w:ind w:left="2000" w:right="600" w:firstLine="567"/>
        <w:rPr/>
      </w:pPr>
      <w:r>
        <w:rPr/>
        <w:t>Поесть он любил —</w:t>
      </w:r>
    </w:p>
    <w:p>
      <w:pPr>
        <w:pStyle w:val="Stanza"/>
        <w:bidi w:val="0"/>
        <w:ind w:left="2000" w:right="600" w:firstLine="567"/>
        <w:rPr/>
      </w:pPr>
      <w:r>
        <w:rPr/>
        <w:t>Ну и что же?</w:t>
      </w:r>
    </w:p>
    <w:p>
      <w:pPr>
        <w:pStyle w:val="Stanza"/>
        <w:bidi w:val="0"/>
        <w:ind w:left="2000" w:right="600" w:firstLine="567"/>
        <w:rPr/>
      </w:pPr>
      <w:r>
        <w:rPr/>
        <w:t>Но всё же</w:t>
      </w:r>
    </w:p>
    <w:p>
      <w:pPr>
        <w:pStyle w:val="Stanza"/>
        <w:bidi w:val="0"/>
        <w:ind w:left="2000" w:right="600" w:firstLine="567"/>
        <w:rPr/>
      </w:pPr>
      <w:r>
        <w:rPr/>
        <w:t>Плавать он не умел, но всё же поплыл</w:t>
      </w:r>
    </w:p>
    <w:p>
      <w:pPr>
        <w:pStyle w:val="Stanza"/>
        <w:bidi w:val="0"/>
        <w:ind w:left="2000" w:right="600" w:firstLine="567"/>
        <w:rPr/>
      </w:pPr>
      <w:r>
        <w:rPr/>
        <w:t>На таком корабле,</w:t>
      </w:r>
    </w:p>
    <w:p>
      <w:pPr>
        <w:pStyle w:val="Stanza"/>
        <w:bidi w:val="0"/>
        <w:ind w:left="2000" w:right="600" w:firstLine="567"/>
        <w:rPr/>
      </w:pPr>
      <w:r>
        <w:rPr/>
        <w:t>Какой — что скрывать —</w:t>
      </w:r>
    </w:p>
    <w:p>
      <w:pPr>
        <w:pStyle w:val="Stanza"/>
        <w:bidi w:val="0"/>
        <w:ind w:left="2000" w:right="600" w:firstLine="567"/>
        <w:rPr/>
      </w:pPr>
      <w:r>
        <w:rPr/>
        <w:t>Мы не можем назвать</w:t>
      </w:r>
    </w:p>
    <w:p>
      <w:pPr>
        <w:pStyle w:val="Stanza"/>
        <w:bidi w:val="0"/>
        <w:ind w:left="2000" w:right="600" w:firstLine="567"/>
        <w:rPr/>
      </w:pPr>
      <w:r>
        <w:rPr/>
        <w:t>Ни бригом,</w:t>
      </w:r>
    </w:p>
    <w:p>
      <w:pPr>
        <w:pStyle w:val="Stanza"/>
        <w:bidi w:val="0"/>
        <w:ind w:left="2000" w:right="600" w:firstLine="567"/>
        <w:rPr/>
      </w:pPr>
      <w:r>
        <w:rPr/>
        <w:t>ни яхтой,</w:t>
      </w:r>
    </w:p>
    <w:p>
      <w:pPr>
        <w:pStyle w:val="Stanza"/>
        <w:bidi w:val="0"/>
        <w:ind w:left="2000" w:right="600" w:firstLine="567"/>
        <w:rPr/>
      </w:pPr>
      <w:r>
        <w:rPr/>
        <w:t>ни лодкой,</w:t>
      </w:r>
    </w:p>
    <w:p>
      <w:pPr>
        <w:pStyle w:val="Stanza"/>
        <w:bidi w:val="0"/>
        <w:ind w:left="2000" w:right="600" w:firstLine="567"/>
        <w:rPr/>
      </w:pPr>
      <w:r>
        <w:rPr/>
        <w:t>ни плотиком…</w:t>
      </w:r>
    </w:p>
    <w:p>
      <w:pPr>
        <w:pStyle w:val="Stanza"/>
        <w:bidi w:val="0"/>
        <w:ind w:left="2000" w:right="600" w:firstLine="567"/>
        <w:rPr/>
      </w:pPr>
      <w:r>
        <w:rPr/>
        <w:t>Да здравствует, здравствует,</w:t>
      </w:r>
    </w:p>
    <w:p>
      <w:pPr>
        <w:pStyle w:val="Stanza"/>
        <w:bidi w:val="0"/>
        <w:ind w:left="2000" w:right="600" w:firstLine="567"/>
        <w:rPr/>
      </w:pPr>
      <w:r>
        <w:rPr/>
        <w:t>здравствует Пух!</w:t>
      </w:r>
    </w:p>
    <w:p>
      <w:pPr>
        <w:pStyle w:val="Stanza"/>
        <w:bidi w:val="0"/>
        <w:ind w:left="2000" w:right="600" w:firstLine="567"/>
        <w:rPr/>
      </w:pPr>
      <w:r>
        <w:rPr/>
        <w:t>Чей бестрепетный дух…</w:t>
      </w:r>
    </w:p>
    <w:p>
      <w:pPr>
        <w:pStyle w:val="Stanza"/>
        <w:bidi w:val="0"/>
        <w:ind w:left="2000" w:right="600" w:firstLine="567"/>
        <w:rPr/>
      </w:pPr>
      <w:r>
        <w:rPr/>
        <w:t>(Ух!)</w:t>
      </w:r>
    </w:p>
    <w:p>
      <w:pPr>
        <w:pStyle w:val="Stanza"/>
        <w:bidi w:val="0"/>
        <w:ind w:left="2000" w:right="600" w:firstLine="567"/>
        <w:rPr/>
      </w:pPr>
      <w:r>
        <w:rPr/>
        <w:t>Так крикнем все вместе тройное ура!</w:t>
      </w:r>
    </w:p>
    <w:p>
      <w:pPr>
        <w:pStyle w:val="Stanza"/>
        <w:bidi w:val="0"/>
        <w:ind w:left="2000" w:right="600" w:firstLine="567"/>
        <w:rPr/>
      </w:pPr>
      <w:r>
        <w:rPr/>
        <w:t>(Давно пора!)</w:t>
      </w:r>
    </w:p>
    <w:p>
      <w:pPr>
        <w:pStyle w:val="Stanza"/>
        <w:bidi w:val="0"/>
        <w:ind w:left="2000" w:right="600" w:firstLine="567"/>
        <w:rPr/>
      </w:pPr>
      <w:r>
        <w:rPr/>
        <w:t>И дадим ему то, чем его наградим!…</w:t>
      </w:r>
    </w:p>
    <w:p>
      <w:pPr>
        <w:pStyle w:val="Stanza"/>
        <w:bidi w:val="0"/>
        <w:ind w:left="2000" w:right="600" w:firstLine="567"/>
        <w:rPr/>
      </w:pPr>
      <w:r>
        <w:rPr/>
        <w:t>(А может быть, просто ему зададим?)</w:t>
      </w:r>
    </w:p>
    <w:p>
      <w:pPr>
        <w:pStyle w:val="Stanza"/>
        <w:bidi w:val="0"/>
        <w:ind w:left="2000" w:right="600" w:firstLine="567"/>
        <w:rPr/>
      </w:pPr>
      <w:r>
        <w:rPr/>
        <w:t>Да нет же, —</w:t>
      </w:r>
    </w:p>
    <w:p>
      <w:pPr>
        <w:pStyle w:val="Stanza"/>
        <w:bidi w:val="0"/>
        <w:ind w:left="2000" w:right="600" w:firstLine="567"/>
        <w:rPr/>
      </w:pPr>
      <w:r>
        <w:rPr/>
        <w:t>Вручим или, лучше, вручем…</w:t>
      </w:r>
    </w:p>
    <w:p>
      <w:pPr>
        <w:pStyle w:val="Stanza"/>
        <w:bidi w:val="0"/>
        <w:ind w:left="2000" w:right="600" w:firstLine="567"/>
        <w:rPr/>
      </w:pPr>
      <w:r>
        <w:rPr/>
        <w:t>(Кому?!)</w:t>
      </w:r>
    </w:p>
    <w:p>
      <w:pPr>
        <w:pStyle w:val="Stanza"/>
        <w:bidi w:val="0"/>
        <w:ind w:left="2000" w:right="600" w:firstLine="567"/>
        <w:rPr/>
      </w:pPr>
      <w:r>
        <w:rPr/>
        <w:t>— </w:t>
      </w:r>
      <w:r>
        <w:rPr/>
        <w:t>Какой бестолковый!</w:t>
      </w:r>
    </w:p>
    <w:p>
      <w:pPr>
        <w:pStyle w:val="Stanza"/>
        <w:bidi w:val="0"/>
        <w:ind w:left="2000" w:right="600" w:firstLine="567"/>
        <w:rPr/>
      </w:pPr>
      <w:r>
        <w:rPr/>
        <w:t>Конечно, ему —</w:t>
      </w:r>
    </w:p>
    <w:p>
      <w:pPr>
        <w:pStyle w:val="Stanza"/>
        <w:bidi w:val="0"/>
        <w:ind w:left="2000" w:right="600" w:firstLine="567"/>
        <w:rPr/>
      </w:pPr>
      <w:r>
        <w:rPr/>
        <w:t>Кого мы поздравим,</w:t>
      </w:r>
    </w:p>
    <w:p>
      <w:pPr>
        <w:pStyle w:val="Stanza"/>
        <w:bidi w:val="0"/>
        <w:ind w:left="2000" w:right="600" w:firstLine="567"/>
        <w:rPr/>
      </w:pPr>
      <w:r>
        <w:rPr/>
        <w:t>А также прославим:</w:t>
      </w:r>
    </w:p>
    <w:p>
      <w:pPr>
        <w:pStyle w:val="Stanza"/>
        <w:bidi w:val="0"/>
        <w:ind w:left="2000" w:right="600" w:firstLine="567"/>
        <w:rPr/>
      </w:pPr>
      <w:r>
        <w:rPr/>
        <w:t>Да здравствует</w:t>
      </w:r>
    </w:p>
    <w:p>
      <w:pPr>
        <w:pStyle w:val="Stanza"/>
        <w:bidi w:val="0"/>
        <w:ind w:left="2000" w:right="600" w:firstLine="567"/>
        <w:rPr/>
      </w:pPr>
      <w:r>
        <w:rPr/>
        <w:t>Здравствует,</w:t>
      </w:r>
    </w:p>
    <w:p>
      <w:pPr>
        <w:pStyle w:val="Stanza"/>
        <w:bidi w:val="0"/>
        <w:ind w:left="2000" w:right="600" w:firstLine="567"/>
        <w:rPr/>
      </w:pPr>
      <w:r>
        <w:rPr/>
        <w:t>Здравствует Пух!</w:t>
      </w:r>
    </w:p>
    <w:p>
      <w:pPr>
        <w:pStyle w:val="Stanza"/>
        <w:bidi w:val="0"/>
        <w:ind w:left="2000" w:right="600" w:firstLine="567"/>
        <w:rPr/>
      </w:pPr>
      <w:r>
        <w:rPr/>
        <w:t>(Скажите мне только —</w:t>
      </w:r>
    </w:p>
    <w:p>
      <w:pPr>
        <w:pStyle w:val="Stanza"/>
        <w:bidi w:val="0"/>
        <w:ind w:left="2000" w:right="600" w:firstLine="567"/>
        <w:rPr/>
      </w:pPr>
      <w:r>
        <w:rPr/>
        <w:t>А ОН ТУТ ПРИ ЧЁМ?)</w:t>
      </w:r>
    </w:p>
    <w:p>
      <w:pPr>
        <w:pStyle w:val="Stanza"/>
        <w:bidi w:val="0"/>
        <w:ind w:left="2000" w:right="60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В то время, как в душе Пуха творилось всё это, Сова беседовала с И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Иа-Иа, — сказала Сова, — Кристофер Робин устраивает Пиргорой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чень интересно, — сказал Иа-Иа. — Полагаю, они пришлют мне крошек, упавших со стола.</w:t>
      </w:r>
    </w:p>
    <w:p>
      <w:pPr>
        <w:pStyle w:val="Normal"/>
        <w:bidi w:val="0"/>
        <w:ind w:left="0" w:right="0" w:firstLine="567"/>
        <w:rPr/>
      </w:pPr>
      <w:r>
        <w:rPr/>
        <w:t>На которые успели наступить. Ногами. Очень любезно и заботливо с их стороны. Большое спасибо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ни прислали тебе приглашение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Любопытно. Можно поглядеть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Это при-гла-ше-ни-е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-да, я расслышал. А кто его обронил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Это не то, что едят. Это значит, что тебя зовут на Пиргорой. Приглашают. На завтра.</w:t>
      </w:r>
    </w:p>
    <w:p>
      <w:pPr>
        <w:pStyle w:val="Normal"/>
        <w:bidi w:val="0"/>
        <w:ind w:left="0" w:right="0" w:firstLine="567"/>
        <w:rPr/>
      </w:pPr>
      <w:r>
        <w:rPr/>
        <w:t>Иа-Иа медленно покачал головой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ы хочешь сказать — Пятачка. Этого малыша с нервными ушками. Это Пятачок. Я ему передам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 нет же, нет, — сказала Сова, всё же не давая сбить себя с толку. — Это ты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Ты уверена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Совершенно, совершенно уверена! Кристофер Робин сказал: "Пригласи Всех-Всех-Всех!"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сех-Всех-Всех, кроме Иа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сех-Всех-Всех, — повторила Сова с досадой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Хм, — сказал Иа-Иа. — Несомненно, тут ошибка, но я всё-таки приду. Только не вините меня, если будет дождь.</w:t>
      </w:r>
    </w:p>
    <w:p>
      <w:pPr>
        <w:pStyle w:val="Normal"/>
        <w:bidi w:val="0"/>
        <w:ind w:left="0" w:right="0" w:firstLine="567"/>
        <w:rPr/>
      </w:pPr>
      <w:r>
        <w:rPr/>
        <w:t>Но дождя не было. Кристофер Робин устроил из дощечек длинный стол под деревом. На одном Председательском месте — в конце стола — сидел Кристофер Робин, а на другом Председательском месте — в другом конце стола — сидел сам Винни-Пух, а на остальных местах, между ними, расположились Гости — с одной стороны Сова, Иа-Иа и Пятачок, а напротив — Кролик, Крошка Ру и Кенга. А кругом, прямо на траве, разместились Родственники и Знакомые Кролика, всех сортов и размеров (начиная с тех, на которых вы нечаянно наступаете, и кончая теми, которые иногда нечаянно залетают вам в глаз), и терпеливо ждали, что кто-нибудь из Гостей заговорит с ними, или что-нибудь уронит, или хотя бы спросит у них, который час.</w:t>
      </w:r>
    </w:p>
    <w:p>
      <w:pPr>
        <w:pStyle w:val="Normal"/>
        <w:bidi w:val="0"/>
        <w:ind w:left="0" w:right="0" w:firstLine="567"/>
        <w:rPr/>
      </w:pPr>
      <w:r>
        <w:rPr/>
        <w:t>Крошка Ру попал на Пиргорой впервые в жизни, и он, понятно, был ужасно взволнован. Как только все сели за стол, он заговорил и никак не мог угомониться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ривет, Пух! — пискнул он первым делом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ривет, Ру! — ответил Пух.</w:t>
      </w:r>
    </w:p>
    <w:p>
      <w:pPr>
        <w:pStyle w:val="Normal"/>
        <w:bidi w:val="0"/>
        <w:ind w:left="0" w:right="0" w:firstLine="567"/>
        <w:rPr/>
      </w:pPr>
      <w:r>
        <w:rPr/>
        <w:t>Крошка Ру попрыгал на своём стульчике и снова начал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ривет, Пятачок! — пискнул он ещё громче. Пятачок в ответ только помахал ему лапкой, так как рот у него был слишком занят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ривет, Иа-Иа, — сказал Крошка Ру. Иа-Иа печально посмотрел на него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Скоро пойдёт дождь, вот увидишь, — сказал он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ривет, Сова!</w:t>
      </w:r>
    </w:p>
    <w:p>
      <w:pPr>
        <w:pStyle w:val="Normal"/>
        <w:bidi w:val="0"/>
        <w:ind w:left="0" w:right="0" w:firstLine="567"/>
        <w:rPr/>
      </w:pPr>
      <w:r>
        <w:rPr/>
        <w:t>Сова ласково ответила ему: "Привет, малыш!" — и продолжала рассказывать Кристоферу Робину о несчастном случае, который чуть не произошёл с одним её другом (о котором Кристофер Робин и не слыхивал), и Кенга сказала Ру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Сначала выпей молочко, дорогой, а потом говори.</w:t>
      </w:r>
    </w:p>
    <w:p>
      <w:pPr>
        <w:pStyle w:val="Normal"/>
        <w:bidi w:val="0"/>
        <w:ind w:left="0" w:right="0" w:firstLine="567"/>
        <w:rPr/>
      </w:pPr>
      <w:r>
        <w:rPr/>
        <w:t>И понятно, Крошка Ру, который как раз пил молоко, попытался сказать, что он может делать и то и другое одновременно… так что его пришлось похлопать по спинке, а потом довольно долго просушивать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Когда Все-Все-Все славно угостились (и почти закончили), Кристофер Робин постучал ложкой по столу; разговоры сразу прекратились и все затихли, за исключением Крошки Ру, который только что справился с приступом икоты и теперь старался сделать вид, что это совсем не он, а кто-то из Родственников и Знакомых Кролик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Этот Пиргорой, — сказал Кристофер Робин, — Пиргорой в честь того, кто что-то сделал, и мы все знаем, кто этот Кто-то, и это — его Пиргорой, в честь того, что он сделал, и у меня есть для него подарок — вот он.</w:t>
      </w:r>
    </w:p>
    <w:p>
      <w:pPr>
        <w:pStyle w:val="Normal"/>
        <w:bidi w:val="0"/>
        <w:ind w:left="0" w:right="0" w:firstLine="567"/>
        <w:rPr/>
      </w:pPr>
      <w:r>
        <w:rPr/>
        <w:t>Тут он пошарил вокруг и шёпотом спросил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Где же он?</w:t>
      </w:r>
    </w:p>
    <w:p>
      <w:pPr>
        <w:pStyle w:val="Normal"/>
        <w:bidi w:val="0"/>
        <w:ind w:left="0" w:right="0" w:firstLine="567"/>
        <w:rPr/>
      </w:pPr>
      <w:r>
        <w:rPr/>
        <w:t>А пока он осматривался в поисках, Иа-Иа внушительно прокашлялся и заговорил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рузья, — начал он, — друзья мои… включая прочих! Для меня большая радость — во всяком случае, до настоящей минуты было большой радостью — видеть вас на моём Пиргорое. То, что я совершил, — просто пустяк. Каждый из вас — конечно, за исключением Кролика, Совы и Кенги — на моём месте сделал бы то же самое. Ах, да и кроме Пуха. К Пятачку и Крошке Ру мои замечания, естественно, не относятся — оба они слишком малы. Словом, любой из присутствующих мог бы так поступить. Чисто случайно героем оказался я. Думаю, нет нужды упоминать о том, что я поступил так не ради того, что Кристофер Робин сейчас ищет…</w:t>
      </w:r>
    </w:p>
    <w:p>
      <w:pPr>
        <w:pStyle w:val="Normal"/>
        <w:bidi w:val="0"/>
        <w:ind w:left="0" w:right="0" w:firstLine="567"/>
        <w:rPr/>
      </w:pPr>
      <w:r>
        <w:rPr/>
        <w:t>Тут Иа-Иа поднёс ко рту переднюю ногу и страшным шёпотом произнёс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осмотри под столом! — и продолжал: — Нет. Я совершил то, что совершил, исключительно из чувства долга, то есть поступил так, как обязан, мне кажется, поступать любой из нас, без всяких исключений, — делать всё, что в наших силах, чтобы помочь… И мне кажется, что все мы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И-ик! — громко, хотя и нечаянно, сказал Крошка Ру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орогой мой! — укоризненно сказала Кенг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Разве это я? — с искренним удивлением спросил Ру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 чём это Иа говорит? — шепнул Пятачок Пуху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не знаю, — ответил Пух не очень весело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думал, это твой Пиргорой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И я так сначала думал. Но теперь я уж перестал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усть бы лучше праздник был в твою честь, — сказал Пятачок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И я не против, — сказа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И-ик! — снова сказал Крошка Ру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И — МНЕ — КАЖЕТСЯ, — произнёс Иа-Иа громко и строго, — мне кажется, как я говорил, пока мне не помешали разные бессмысленные звуки, мне кажется, что…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Вот они! Нашёл! — радостно крикнул Кристофер Робин. — Передайте, пожалуйста, Винни-Пуху. Это для Пух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ля Пуха? — сказал Иа-И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онечно. Для самого лучшего медвежонка на свете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должен был это предвидеть, — сказал Иа-Иа. — Что ж, жаловаться не приходится. У меня есть друзья. Кто-то заговорил со мной не далее, как вчера. А на прошлой неделе — или это было на позапрошлой? — Кролик сбил меня с ног и почти извинился. Общество, общество. Постоянно что-то происходит.</w:t>
      </w:r>
    </w:p>
    <w:p>
      <w:pPr>
        <w:pStyle w:val="Normal"/>
        <w:bidi w:val="0"/>
        <w:ind w:left="0" w:right="0" w:firstLine="567"/>
        <w:rPr/>
      </w:pPr>
      <w:r>
        <w:rPr/>
        <w:t>Но никто его не слушал. Все столпились вокруг Винни-Пуха, крича наперебой: "Разворачивай, Пух!", "Открывай скорей!", "А я знаю, что там есть!", "Ничего ты не знаешь!" — и делая другие полезные замечания.</w:t>
      </w:r>
    </w:p>
    <w:p>
      <w:pPr>
        <w:pStyle w:val="Normal"/>
        <w:bidi w:val="0"/>
        <w:ind w:left="0" w:right="0" w:firstLine="567"/>
        <w:rPr/>
      </w:pPr>
      <w:r>
        <w:rPr/>
        <w:t>И, наконец, Пух развернул Подарок — а он был большой и тщательно упакованный — и хотя Пух очень спешил, он всё-таки не разрезал, а развязал ленточку — ведь она всегда может вдруг понадобиться. И тут Все-Все-Все так и ахнули. А сам Пух чуть не упал — так он обрадовался.</w:t>
      </w:r>
    </w:p>
    <w:p>
      <w:pPr>
        <w:pStyle w:val="Normal"/>
        <w:bidi w:val="0"/>
        <w:ind w:left="0" w:right="0" w:firstLine="567"/>
        <w:rPr/>
      </w:pPr>
      <w:r>
        <w:rPr/>
        <w:t>Потому что это оказалась красивая, большая Специальная Коробка с чудеснейшим набором карандашей!</w:t>
      </w:r>
    </w:p>
    <w:p>
      <w:pPr>
        <w:pStyle w:val="Normal"/>
        <w:bidi w:val="0"/>
        <w:ind w:left="0" w:right="0" w:firstLine="567"/>
        <w:rPr/>
      </w:pPr>
      <w:r>
        <w:rPr/>
        <w:t xml:space="preserve">Там были карандаши, помеченные "В" — в честь Винни-Пуха, и карандаши, помеченные "НВ" — в честь Неустрашимого Винни, и ещё карандаши, помеченные "ВВ" — в честь… в честь Выручательного Винни, потому что ведь это он выручил Пятачка; и ещё там была Машинка для точки карандашей, и Красная Резинка, которая очень хорошо стирает всё, что вы написали неправильно, и потом Линейка, и Синие Карандаши, и Красные Карандаши, и даже Зелёные, и Красно-Синие, совсем как у взрослых. </w:t>
      </w:r>
    </w:p>
    <w:p>
      <w:pPr>
        <w:pStyle w:val="Normal"/>
        <w:bidi w:val="0"/>
        <w:ind w:left="0" w:right="0" w:firstLine="567"/>
        <w:rPr/>
      </w:pPr>
      <w:r>
        <w:rPr/>
        <w:t>И всё это было для Пуха!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х, — сказал Пух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Ой, Пух! — сказали Все-Все-Все, за исключением Иа-Иа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Спасибо! — еле-еле выговорил Пух. А Иа-Иа бормотал себе под нос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одумаешь, карандаши или как их там… Писалки! Большое дело! Кому они нужны! Чепуха!</w:t>
      </w:r>
    </w:p>
    <w:p>
      <w:pPr>
        <w:pStyle w:val="Normal"/>
        <w:bidi w:val="0"/>
        <w:ind w:left="0" w:right="0" w:firstLine="567"/>
        <w:rPr/>
      </w:pPr>
      <w:r>
        <w:rPr/>
        <w:t>Потом, когда все уже сказали Кристоферу Робину "До свиданья" и "Спасибо", Пух и Пятачок вдвоём возвращались домой. Вечер был совсем золотой, и друзья долго молчали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Пух! Когда ты просыпаешься утром, — сказал, наконец, Пятачок, — что ты говоришь сам себе первым делом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Что у нас на завтрак? — сказал Пух. — А ты, Пятачок, что говоришь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Я говорю: "Интересно, что сегодня случится интересное?" — сказал Пятачок.</w:t>
      </w:r>
    </w:p>
    <w:p>
      <w:pPr>
        <w:pStyle w:val="Normal"/>
        <w:bidi w:val="0"/>
        <w:ind w:left="0" w:right="0" w:firstLine="567"/>
        <w:rPr/>
      </w:pPr>
      <w:r>
        <w:rPr/>
        <w:t>Пух задумчиво кивнул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Это то же самое, — сказал он.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И что же случилось? — спросил Кристофер Робин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Когда?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Завтра утром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Я не знаю — сказал Папа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А ты можешь подумать и когда-нибудь потом рассказать нам с Пухом? 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Если вам очень-очень захочется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Пуху очень-очень хочется, — сказал Кристофер Робин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 </w:t>
      </w:r>
      <w:r>
        <w:rPr>
          <w:i/>
          <w:iCs/>
        </w:rPr>
        <w:t>Он глубоко вздохнул, подхватил своего медвежонка за ногу и направился к двери, волоча Винни-Пуха за собой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 </w:t>
      </w:r>
      <w:r>
        <w:rPr>
          <w:i/>
          <w:iCs/>
        </w:rPr>
        <w:t>На пороге он обернулся и сказал: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Придёшь посмотреть, как я купаюсь?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Наверно, — сказал Папа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А Пухова коробка с карандашами была лучше моей?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— </w:t>
      </w:r>
      <w:r>
        <w:rPr>
          <w:i/>
          <w:iCs/>
        </w:rPr>
        <w:t>Один к одному, — ответил Папа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 </w:t>
      </w:r>
      <w:r>
        <w:rPr>
          <w:i/>
          <w:iCs/>
        </w:rPr>
        <w:t>Мальчик кивнул и вышел… и почти сразу же Папа услышал, как Винни-Пух поднимается по лестнице: бум-бум-бум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26" w:footer="326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45</w:t>
    </w:r>
    <w:r>
      <w:rPr>
        <w:sz w:val="18"/>
        <w:szCs w:val="18"/>
        <w:lang w:val="en-US" w:eastAsia="en-US"/>
      </w:rPr>
      <w:fldChar w:fldCharType="end"/>
    </w:r>
  </w:p>
  <w:p>
    <w:pPr>
      <w:pStyle w:val="Footer"/>
      <w:bidi w:val="0"/>
      <w:ind w:left="0" w:right="0" w:firstLine="567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0" w:right="0" w:hanging="0"/>
      <w:jc w:val="right"/>
      <w:rPr/>
    </w:pPr>
    <w:r>
      <w:rPr>
        <w:rFonts w:cs="Times New Roman" w:ascii="Times New Roman" w:hAnsi="Times New Roman"/>
        <w:b w:val="false"/>
        <w:i/>
        <w:sz w:val="20"/>
        <w:szCs w:val="20"/>
      </w:rPr>
      <w:t>Александр Милн, Борис Заходер. Винни-Пух</w:t>
    </w:r>
  </w:p>
  <w:p>
    <w:pPr>
      <w:pStyle w:val="Header"/>
      <w:bidi w:val="0"/>
      <w:ind w:left="0" w:right="0" w:firstLine="567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ind w:hanging="0"/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b/>
      <w:bCs/>
      <w:sz w:val="24"/>
      <w:szCs w:val="24"/>
    </w:rPr>
  </w:style>
  <w:style w:type="character" w:styleId="Style8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9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ru-RU" w:eastAsia="ru-RU" w:bidi="ar-SA"/>
    </w:rPr>
  </w:style>
  <w:style w:type="paragraph" w:styleId="Epigraph">
    <w:name w:val="Epigraph"/>
    <w:qFormat/>
    <w:pPr>
      <w:widowControl w:val="false"/>
      <w:bidi w:val="0"/>
      <w:ind w:left="3000" w:firstLine="400"/>
      <w:jc w:val="both"/>
      <w:textAlignment w:val="auto"/>
    </w:pPr>
    <w:rPr>
      <w:rFonts w:ascii="Times New Roman" w:hAnsi="Times New Roman" w:eastAsia="Cambria Math" w:cs="Times New Roman"/>
      <w:i/>
      <w:iCs/>
      <w:color w:val="auto"/>
      <w:kern w:val="2"/>
      <w:sz w:val="22"/>
      <w:szCs w:val="22"/>
      <w:lang w:val="ru-RU" w:eastAsia="ru-RU" w:bidi="ar-SA"/>
    </w:rPr>
  </w:style>
  <w:style w:type="paragraph" w:styleId="EpigraphAuthor">
    <w:name w:val="Epigraph Author"/>
    <w:next w:val="Normal"/>
    <w:qFormat/>
    <w:pPr>
      <w:widowControl w:val="false"/>
      <w:bidi w:val="0"/>
      <w:ind w:left="3000" w:firstLine="400"/>
      <w:jc w:val="both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22"/>
      <w:szCs w:val="22"/>
      <w:lang w:val="ru-RU" w:eastAsia="ru-RU" w:bidi="ar-SA"/>
    </w:rPr>
  </w:style>
  <w:style w:type="paragraph" w:styleId="Annotation">
    <w:name w:val="Annotation"/>
    <w:next w:val="Normal"/>
    <w:qFormat/>
    <w:pPr>
      <w:widowControl w:val="false"/>
      <w:bidi w:val="0"/>
      <w:ind w:firstLine="567"/>
      <w:jc w:val="both"/>
      <w:textAlignment w:val="auto"/>
    </w:pPr>
    <w:rPr>
      <w:rFonts w:ascii="Times New Roman" w:hAnsi="Times New Roman" w:eastAsia="Cambria Math" w:cs="Times New Roman"/>
      <w:i/>
      <w:iCs/>
      <w:color w:val="auto"/>
      <w:kern w:val="2"/>
      <w:sz w:val="24"/>
      <w:szCs w:val="24"/>
      <w:lang w:val="ru-RU" w:eastAsia="ru-RU" w:bidi="ar-SA"/>
    </w:rPr>
  </w:style>
  <w:style w:type="paragraph" w:styleId="Cite">
    <w:name w:val="Cite"/>
    <w:next w:val="Normal"/>
    <w:qFormat/>
    <w:pPr>
      <w:widowControl w:val="false"/>
      <w:bidi w:val="0"/>
      <w:ind w:left="1134" w:right="600" w:hanging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iteAuthor">
    <w:name w:val="Cite Author"/>
    <w:next w:val="Normal"/>
    <w:qFormat/>
    <w:pPr>
      <w:widowControl w:val="false"/>
      <w:bidi w:val="0"/>
      <w:ind w:left="1701" w:right="600" w:hanging="0"/>
      <w:jc w:val="both"/>
      <w:textAlignment w:val="auto"/>
    </w:pPr>
    <w:rPr>
      <w:rFonts w:ascii="Times New Roman" w:hAnsi="Times New Roman" w:eastAsia="Cambria Math" w:cs="Times New Roman"/>
      <w:b/>
      <w:bCs/>
      <w:i/>
      <w:iCs/>
      <w:color w:val="auto"/>
      <w:kern w:val="2"/>
      <w:sz w:val="22"/>
      <w:szCs w:val="22"/>
      <w:lang w:val="ru-RU" w:eastAsia="ru-RU" w:bidi="ar-SA"/>
    </w:rPr>
  </w:style>
  <w:style w:type="paragraph" w:styleId="PoemTitle">
    <w:name w:val="Poem Title"/>
    <w:next w:val="Normal"/>
    <w:qFormat/>
    <w:pPr>
      <w:widowControl w:val="false"/>
      <w:bidi w:val="0"/>
      <w:spacing w:before="12" w:after="0"/>
      <w:ind w:left="2000" w:right="600" w:hanging="0"/>
      <w:jc w:val="left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Stanza">
    <w:name w:val="Stanza"/>
    <w:next w:val="Normal"/>
    <w:qFormat/>
    <w:pPr>
      <w:widowControl w:val="false"/>
      <w:bidi w:val="0"/>
      <w:ind w:left="2000" w:right="600" w:hanging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FootNote">
    <w:name w:val="FootNote"/>
    <w:next w:val="Normal"/>
    <w:qFormat/>
    <w:pPr>
      <w:widowControl w:val="false"/>
      <w:bidi w:val="0"/>
      <w:ind w:firstLine="20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FootNoteEpigraph">
    <w:name w:val="FootNote Epigraph"/>
    <w:qFormat/>
    <w:pPr>
      <w:widowControl w:val="false"/>
      <w:bidi w:val="0"/>
      <w:ind w:left="1500" w:firstLine="400"/>
      <w:jc w:val="both"/>
      <w:textAlignment w:val="auto"/>
    </w:pPr>
    <w:rPr>
      <w:rFonts w:ascii="Times New Roman" w:hAnsi="Times New Roman" w:eastAsia="Cambria Math" w:cs="Times New Roman"/>
      <w:i/>
      <w:iCs/>
      <w:color w:val="auto"/>
      <w:kern w:val="2"/>
      <w:sz w:val="18"/>
      <w:szCs w:val="18"/>
      <w:lang w:val="ru-RU" w:eastAsia="ru-RU" w:bidi="ar-SA"/>
    </w:rPr>
  </w:style>
  <w:style w:type="paragraph" w:styleId="FootNoteStanza">
    <w:name w:val="FootNote Stanza"/>
    <w:next w:val="Normal"/>
    <w:qFormat/>
    <w:pPr>
      <w:widowControl w:val="false"/>
      <w:bidi w:val="0"/>
      <w:ind w:left="500" w:right="600" w:hanging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18"/>
      <w:szCs w:val="18"/>
      <w:lang w:val="ru-RU" w:eastAsia="ru-RU" w:bidi="ar-SA"/>
    </w:rPr>
  </w:style>
  <w:style w:type="paragraph" w:styleId="FootNoteCite">
    <w:name w:val="FootNote Cite"/>
    <w:next w:val="Normal"/>
    <w:qFormat/>
    <w:pPr>
      <w:widowControl w:val="false"/>
      <w:bidi w:val="0"/>
      <w:ind w:left="300" w:right="600" w:hanging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18"/>
      <w:szCs w:val="18"/>
      <w:lang w:val="ru-RU" w:eastAsia="ru-RU" w:bidi="ar-SA"/>
    </w:rPr>
  </w:style>
  <w:style w:type="paragraph" w:styleId="FootNoteCiteAuthor">
    <w:name w:val="FootNote Cite Author"/>
    <w:next w:val="Normal"/>
    <w:qFormat/>
    <w:pPr>
      <w:widowControl w:val="false"/>
      <w:bidi w:val="0"/>
      <w:ind w:left="350" w:right="600" w:hanging="0"/>
      <w:jc w:val="both"/>
      <w:textAlignment w:val="auto"/>
    </w:pPr>
    <w:rPr>
      <w:rFonts w:ascii="Times New Roman" w:hAnsi="Times New Roman" w:eastAsia="Cambria Math" w:cs="Times New Roman"/>
      <w:b/>
      <w:bCs/>
      <w:i/>
      <w:iCs/>
      <w:color w:val="auto"/>
      <w:kern w:val="2"/>
      <w:sz w:val="18"/>
      <w:szCs w:val="18"/>
      <w:lang w:val="ru-RU" w:eastAsia="ru-RU" w:bidi="ar-SA"/>
    </w:rPr>
  </w:style>
  <w:style w:type="paragraph" w:styleId="FootNotePoemTitle">
    <w:name w:val="FootNote Poem Title"/>
    <w:next w:val="Normal"/>
    <w:qFormat/>
    <w:pPr>
      <w:widowControl w:val="false"/>
      <w:bidi w:val="0"/>
      <w:spacing w:before="12" w:after="0"/>
      <w:ind w:left="2000" w:right="600" w:hanging="0"/>
      <w:jc w:val="left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37</Words>
  <Characters>126805</Characters>
  <CharactersWithSpaces>1068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49:00Z</dcterms:created>
  <dc:creator>Александр Милн Борис Заходер </dc:creator>
  <dc:description/>
  <dc:language>en-US</dc:language>
  <cp:lastModifiedBy/>
  <dcterms:modified xsi:type="dcterms:W3CDTF">2019-07-16T16:55:00Z</dcterms:modified>
  <cp:revision>3</cp:revision>
  <dc:subject/>
  <dc:title>Винни-Пу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dmeshalskiva</vt:lpwstr>
  </property>
</Properties>
</file>